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地质大学“奖励学分绩点”及“创新学分”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440"/>
        <w:gridCol w:w="1620"/>
        <w:gridCol w:w="198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成果对应的栏目打勾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学科竞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等奖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学科竞赛或科研成果奖（获奖者仅限前三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等奖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二等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英语竞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特等奖  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91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仅限第一发明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国家发明专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国家实用技术专利</w:t>
            </w:r>
          </w:p>
        </w:tc>
      </w:tr>
      <w:tr>
        <w:trPr>
          <w:trHeight w:val="12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S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的论文第一作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S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的论文第二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科认定的核心刊物第一作者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技术与软件资格水平考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初级  □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中级  □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91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.CET4(≥5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8.CET6(≥5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二级  □</w:t>
            </w: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三级  □</w:t>
            </w: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干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国家级  □</w:t>
            </w: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取得创新性成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填写）</w:t>
            </w:r>
          </w:p>
        </w:tc>
      </w:tr>
      <w:tr>
        <w:trPr>
          <w:trHeight w:val="17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本表一个成果一张表，申请时请携带原始材料及原始材料复印件和本表，于第三周交教务处学籍与信息管理科，过时不予办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重复取得的创新性成果，取高级别确认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3 </w:t>
      </w:r>
      <w:r>
        <w:rPr/>
        <w:t>所有成果均要见证书或刊物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9:00Z</dcterms:created>
  <dc:creator>Microsoft</dc:creator>
  <dc:description/>
  <cp:keywords/>
  <dc:language>en-US</dc:language>
  <cp:lastModifiedBy>肖梦琼</cp:lastModifiedBy>
  <dcterms:modified xsi:type="dcterms:W3CDTF">2011-09-07T07:36:00Z</dcterms:modified>
  <cp:revision>5</cp:revision>
  <dc:subject/>
  <dc:title>中国地质大学“奖励学分绩点”及“创新学分”申请表</dc:title>
</cp:coreProperties>
</file>