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武汉）本科生课程考核缓考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上联：留学院教学管理部门</w:t>
      </w:r>
      <w:r>
        <w:rPr/>
        <w:t>备案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895"/>
        <w:gridCol w:w="1441"/>
        <w:gridCol w:w="2076"/>
        <w:gridCol w:w="2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上午、下午、晚上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原因（请选择）：</w:t>
            </w:r>
          </w:p>
          <w:p>
            <w:pPr>
              <w:pStyle w:val="Normal"/>
              <w:spacing w:lineRule="exact" w:line="4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病（须附医院证明）□</w:t>
            </w:r>
          </w:p>
          <w:p>
            <w:pPr>
              <w:pStyle w:val="Normal"/>
              <w:spacing w:lineRule="exact" w:line="4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家庭重大变故 □</w:t>
            </w:r>
          </w:p>
          <w:p>
            <w:pPr>
              <w:pStyle w:val="Normal"/>
              <w:spacing w:lineRule="exact" w:line="48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与辅修或双学位考核冲突 □</w:t>
            </w:r>
          </w:p>
          <w:p>
            <w:pPr>
              <w:pStyle w:val="Normal"/>
              <w:spacing w:lineRule="exact" w:line="480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本校课程上课或考核冲突 □</w:t>
            </w:r>
          </w:p>
          <w:p>
            <w:pPr>
              <w:pStyle w:val="Normal"/>
              <w:spacing w:lineRule="exact" w:line="480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特殊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58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480"/>
              <w:ind w:left="-59" w:right="-107" w:firstLine="71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教学管理部门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学生必须在课程考核前办理缓考手续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院须对学生申请缓考的原因进行核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49.95pt,8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课程考核缓考通知单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下联：交任课教师）</w:t>
      </w:r>
    </w:p>
    <w:p>
      <w:pPr>
        <w:pStyle w:val="Normal"/>
        <w:ind w:right="-178" w:hanging="178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8"/>
          <w:szCs w:val="28"/>
        </w:rPr>
        <w:t>老师：</w:t>
      </w:r>
    </w:p>
    <w:p>
      <w:pPr>
        <w:pStyle w:val="Normal"/>
        <w:ind w:left="6" w:right="-178" w:firstLine="560"/>
        <w:rPr>
          <w:sz w:val="24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学，学籍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不能参加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的课程考核，请在录入该生课程考核成绩时，按“缓考”处理。</w:t>
      </w:r>
    </w:p>
    <w:p>
      <w:pPr>
        <w:pStyle w:val="Normal"/>
        <w:ind w:left="25" w:right="-178"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6079"/>
        <w:rPr>
          <w:sz w:val="28"/>
          <w:szCs w:val="28"/>
        </w:rPr>
      </w:pPr>
      <w:r>
        <w:rPr>
          <w:sz w:val="28"/>
          <w:szCs w:val="28"/>
        </w:rPr>
        <w:t>学院教学管理部门盖章</w:t>
      </w:r>
    </w:p>
    <w:p>
      <w:pPr>
        <w:pStyle w:val="Normal"/>
        <w:ind w:firstLine="759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9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8:00Z</dcterms:created>
  <dc:creator>王一波</dc:creator>
  <dc:description/>
  <cp:keywords/>
  <dc:language>en-US</dc:language>
  <cp:lastModifiedBy>刘星彦</cp:lastModifiedBy>
  <cp:lastPrinted>2012-03-12T16:42:00Z</cp:lastPrinted>
  <dcterms:modified xsi:type="dcterms:W3CDTF">2013-07-08T00:55:00Z</dcterms:modified>
  <cp:revision>50</cp:revision>
  <dc:subject/>
  <dc:title>中国地质大学（武汉）本科生课程考核缓考申请表</dc:title>
</cp:coreProperties>
</file>