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283" w:firstLine="1446"/>
        <w:contextualSpacing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 w:val="72"/>
          <w:szCs w:val="72"/>
        </w:rPr>
        <w:t>中国地质大学校长办公室文件</w:t>
      </w:r>
    </w:p>
    <w:p>
      <w:pPr>
        <w:pStyle w:val="Normal"/>
        <w:widowControl/>
        <w:spacing w:before="280" w:after="280"/>
        <w:ind w:left="-283" w:firstLine="540"/>
        <w:contextualSpacing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 xml:space="preserve">中地大 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汉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办发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 xml:space="preserve">(2003)013 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before="0" w:after="0"/>
        <w:ind w:left="-283" w:firstLine="540"/>
        <w:contextualSpacing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85089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60.6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4"/>
      </w:tblGrid>
      <w:tr>
        <w:trPr/>
        <w:tc>
          <w:tcPr>
            <w:tcW w:w="9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0" w:after="0"/>
              <w:ind w:left="-283" w:first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中国地质大学（武汉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本科生校内重新选择专业暂行办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一章   总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 xml:space="preserve">第一条 为了适应现代高等教育的发展，充分贯彻以人为本、因材施教的原则，确立学生在高等教育的自主地位，注重学生个性化发展，培养具有创新精神的高素质人才，制定本办法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二条 本科生校内重新选择专业必须在学校教学资源许可的情况下，充分考虑学生对专业选择的自主性，尽可能满足学生对专业选择的要求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三条 重新选择专业主要在我校全日制本科一年级学生中进行，二年级在少部分学生中进行，三、四年级学生原则上不考虑重新选择专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二章   办理条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281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四条 具备以下条件之一方可申请重新选择专业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28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学生确有某方面特长或对某学科（专业）有浓厚学习兴趣，转换专业更有利于其发挥专长或成才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270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学生入学后发现有某种疾病或生理缺陷，经学校指定的医疗单位检查证明，不能在原专业学习，但尚能在我校其它专业学习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学生确有某种特殊原因，不转专业不能继续学习并经学校认可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因学科建设发展的需要和社会对人才需求的变化，学校对院（系）、专业结构做出适当调整或设置新的专业时，可以在征求学生意见的基础上，调整部分学生的院（系）、专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五条 对于下列情形之一，不予考虑申请重新选择专业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新生入学未满一学期者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在校期间已有转专业记录者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定向培养学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课程设置较为特殊的（艺术）专业及特长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三章   办理程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六条 学校每年的上半年集中受理一次学生申请重新选择专业事宜。办理程序为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底，各院（系）根据学校有关规定向学校教务处提出本院（系）一年级各专业可接收学生数，并提出基本要求和接收学生的考核方式。考虑到教学的秩序与效果，以及我校实验设备的基本配置，每个班的最高核定人数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教务处汇总各专业情况，核定后向全校公布各专业接收学生的基本信息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中旬，学生根据本人实际情况，填写学校统一的《重新选择专业申请表（附成绩单）》（可向教务处索取），经本人所在院（系）主管领导同意并盖章后，提交给申请转入院（系），并按规定向申请转入院（系）交纳重新选择专业的办理与考核费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接受学生申请的院（系），负责组织对学生的审查与考核，考核方式由各院（系）自行确定，考核在各院（系）考核小组范围内进行，考核结束后根据学校公布的专业核定人数录取学生。未能录取的学生仍回原专业学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当某个专业学生申请数超过一个班人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人左右）时，在师资、实验、教学资源条件允许的情况下，院（系）可向学校申报在该专业增加一个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院（系）录取工作结束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中旬将录取名单及相关材料送教务处审核备案，教务处按规定办理学生学籍异动，并书面通知学生本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学生接到转专业通知后，各转出院（系）应将学生的学习成绩等档案材料整理完整，并在七月份以前转交学生转入院（系）。转出（院）系及时做备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学生在本院（系）内重新选择专业，由院（系）根据本办法制定相关措施，送教务处批准后执行。专业调整完成后，应将有关材料送教务处备案，教务处按规定办理学生学籍异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．获准转入新专业学习的学生一律从当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正式在新的院（系）进行专业注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四章   成绩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七条 对于转入专业教学计划中的必修课，如学生在原专业未修，应予补修。如学生在原专业所学的必修课程档次不低于转入专业必修课程，则该课程的原成绩有效，否则按转入专业教学计划的要求补修有关课程。补修课程的收费标准参照《学分制实施办法（试行）》第二十六条的规定执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2" w:hanging="1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八条 对转入专业不作必修要求的在原专业学习并通过的课程，可计为公选课学分进行统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firstLine="54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五章    附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280" w:after="280"/>
              <w:ind w:left="-283" w:hanging="0"/>
              <w:contextualSpacing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九条 本办法自公布之日起施行。原有规定与本办法不符的，以本办法为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 w:before="0" w:after="0"/>
              <w:ind w:left="-28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第十条 本办法由教务处负责解释。</w:t>
            </w:r>
          </w:p>
        </w:tc>
      </w:tr>
    </w:tbl>
    <w:p>
      <w:pPr>
        <w:pStyle w:val="Normal"/>
        <w:widowControl/>
        <w:spacing w:before="0" w:after="0"/>
        <w:ind w:left="-283" w:firstLine="5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题词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教学工作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管理办法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通知</w:t>
      </w:r>
    </w:p>
    <w:p>
      <w:pPr>
        <w:pStyle w:val="Normal"/>
        <w:widowControl/>
        <w:spacing w:before="0" w:after="0"/>
        <w:ind w:left="-283"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85089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0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283" w:firstLine="540"/>
        <w:contextualSpacing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　中国地质大学（武汉）校长办公室　　　　　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2003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日印发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7:00Z</dcterms:created>
  <dc:creator>999宝藏网</dc:creator>
  <dc:description/>
  <cp:keywords/>
  <dc:language>en-US</dc:language>
  <cp:lastModifiedBy>Sky123.Org</cp:lastModifiedBy>
  <dcterms:modified xsi:type="dcterms:W3CDTF">2015-01-22T03:14:00Z</dcterms:modified>
  <cp:revision>6</cp:revision>
  <dc:subject/>
  <dc:title/>
</cp:coreProperties>
</file>