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7"/>
        <w:gridCol w:w="3299"/>
      </w:tblGrid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900" w:after="3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72"/>
                <w:szCs w:val="72"/>
              </w:rPr>
              <w:t xml:space="preserve">中国地质大学校长办公室文件 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地大校办字〔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2.3pt;width:415.25pt;height:2.2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地质大学（武汉）学位管理办法</w:t>
            </w:r>
          </w:p>
          <w:p>
            <w:pPr>
              <w:pStyle w:val="Normal"/>
              <w:widowControl/>
              <w:spacing w:lineRule="auto" w:line="480"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一条　根据《中华人民共和国学位条例》和《中华人民共和国学位条例暂行实施办法》，结合我校实际情况，制订本办法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二条　学位分学士、硕士、博士三级。按下列学科门类授予学位：哲学、经济学、法学、教育学、文学、历史学、理学、工学、农学、医学、管理学；按工程硕士领域授予工程硕士学位。</w:t>
            </w:r>
          </w:p>
          <w:p>
            <w:pPr>
              <w:pStyle w:val="Normal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章　学士学位</w:t>
            </w:r>
          </w:p>
          <w:p>
            <w:pPr>
              <w:pStyle w:val="Normal"/>
              <w:widowControl/>
              <w:spacing w:lineRule="auto" w:line="480"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三条　我校应届本科毕业生，成绩优良，符合下述条件者，由学校学位委员会授予学士学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一）拥护中国共产党的领导，拥护社会主义制度，愿为社会主义现代化事业服务，遵守纪律和社会主义法制，具有良好的思想道德品质，品行端正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二）已获得教学计划规定的学分，所学课程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含公选课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平均学分绩点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.8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且较好地掌握本门学科的基础理论、专门知识和基本技能，并具有从事科学研究或担负专门技术工作的初步能力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四条　学位申请人应当填写《中国地质大学本科毕业生学历、学位申请表》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五条　学院要逐个审核本科毕业生的成绩和鉴定材料，对符合条件者，可向校学位委员会提名，经校学位委员会审查通过者，授予学士学位，发给学士学位证书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六条　应届毕业生当年未取得学士学位者，今后不再补授学士学位。</w:t>
            </w:r>
          </w:p>
          <w:p>
            <w:pPr>
              <w:pStyle w:val="Normal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二章　硕士、博士学位</w:t>
            </w:r>
          </w:p>
          <w:p>
            <w:pPr>
              <w:pStyle w:val="Normal"/>
              <w:widowControl/>
              <w:spacing w:lineRule="auto" w:line="480"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七条　学位申请人资格审查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学位申请人必须符合下列条件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一）拥护中国共产党领导，拥护社会主义制度，遵纪守法，品行端正，学风严谨，愿为社会主义现代化建设事业服务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二）按照培养计划的要求，修完学位课程，考试成绩合格，取得规定的总学分，并完成规定的培养环节。同等学力人员须通过国家组织的外语水平考试，部分专业还须通过国家组织的综合课水平考试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三）在校期间按要求公开发表学术论文，并完成开题报告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四）完成学位论文，导师、评审人认为论文质量合格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五）学习和工作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室内、外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表现良好，身体健康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八条　学位申请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一）申请硕士学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应届毕业硕士研究生、工程硕士研究生，最迟应在答辩前两个月提交《中国地质大学硕士学位申请及评定书》或《中国地质大学工程硕士学位申请及评定书》、课程成绩单、发表的学术论文、学位论文，交指导教师和所在教研室（研究室）审查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同等学力人员，应在规定的时间提交《中国地质大学硕士学位申请及评定书》、学士学位证书、外语及综合课全国统考合格证书、课程成绩单、发表的学术论文、学位论文；由所在单位出示最后学历证明、对申请人思想政治、业务能力表现的评语，交学位办审查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二）申请博士学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应届毕业博士研究生，最迟应在答辩前三个月提交《中国地质大学博士学位申请及评定书》、课程成绩单、发表的学术论文、学位论文，交学位办审查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同等学力人员，应在规定的时间提交《中国地质大学博士学位申请及评定书》、博士学位课程成绩单、硕士学位课程成绩单、学位论文、发表的学术论文、专著、获奖证书等；所在单位出示的最后学历证明及申请人的思想政治、工作能力、理论基础、专业知识和外语水平等方面情况；两位教授或相当职称的专家推荐书。以上材料交学位办审查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申请人只能向一个学位授予单位提出申请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九条　学位学术水平要求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一）硕士学位学术水平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硕士学位申请者通过资格审查，通过硕士学位论文答辩，达到下述水平者，授予硕士学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较好地掌握马克思主义的基本理论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掌握本学科坚实的基础理论和系统的专门知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位论文对所研究的课题有新的见解，取得一定的科研成果，表明作者已具有从事科学研究、大学教学或独立担负专门技术工作的能力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比较熟练地应用一门外语阅读本专业的外文资料，并能撰写学位论文外文摘要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二）博士学位学术水平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博士学位申请者通过资格审查，通过博士学位论文答辩，达到下述水平者，授予博士学位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较好地掌握马克思主义的基本理论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掌握本门学科坚实宽广的基础理论和系统深入的专门知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具有独立从事科学研究工作和大学教学工作的能力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科学或专门技术领域取得创造性的成果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熟练地运用第一外国语阅读本专业的外文资料，并具有一定写作能力和听说能力。第二外国语有阅读本专业外文资料的初步能力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十条　学位论文评阅办法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对申请人资格进行审查，如符合第七条规定的要求，应批准其申请，并组织学位论文评阅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评审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和答辩事宜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一）硕士学位论文除导师审阅外，教研室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研究室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应聘请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校内学术造诣较深且与学位论文相关的专家评阅论文。以同等学力申请硕士学位的学位论文应至少聘请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校外专家评阅论文。工程硕士学位论文至少应有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工程建设单位的专家评阅论文。评阅意见供答辩委员会参考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二）博士学位论文除导师审阅外，须由学位办组织送外单位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同行专家匿名评审，通过匿名评审后，再由教研室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研究室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聘请包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校外专家在内的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-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评阅人对论文进行评阅并写出详细学术评语，供答辩委员会参考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三）论文评阅人中如有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的评语属否定时，学院分学位评定委员会应对否定意见进行分析研究，必要时可增聘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评阅人。如有两位评阅人（包括增聘评阅人）的评语是否定的，则取消学位申请资格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十一条　学位论文答辩委员会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学位论文评阅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评审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完毕后，由各有关教研室（研究室）组织答辩委员会举行学位论文答辩会。硕士学位论文答辩委员会组成名单由学院审批，博士学位论文答辩委员会组成名单由学位办审批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一）硕士学位论文答辩委员会一般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-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具有高级专业技术职务的专家组成。同等学力人员硕士学位论文答辩委员会中须有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校外同行专家，且指导教师不能为答辩委员会委员。答辩委员会主席应由教授、副教授或相当职称的专家担任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二）博士学位论文答辩委员会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-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具有高级专业技术职务的专家组成，其成员的半数以上应当是教授或相当专业技术职务的专家。成员中须有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-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校外专家或校内跨一级学科的专家。答辩委员会主席应当由教授或相当专业技术职务的专家担任。导师可作答辩委员会委员，但不能担任答辩主席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三）答辩委员会设秘书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，博士学位论文答辩委员会秘书须具有中级以上职称。答辩秘书主要任务是协助组织和处理有关答辩事宜，参加答辩全过程，整理与答辩有关的材料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四）答辩委员会成员必须坚持原则，严格把关，坚持实事求是，发扬学术民主。答辩一般应公开举行，内容属绝密级者由学院分学位委员会组织内部答辩。答辩委员会根据答辩情况，就是否通过答辩和授予学位作出决议。决议采取不记名投票方式，经全体成员三分之二以上（含三分之二）同意，方可通过。如果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答辩委员会成员因故缺席时，应将其评语在委员会上宣读，并将书面赞成或反对意见计入投票结果。如有两名委员缺席，答辩应当改期举行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十二条　论文答辩程序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一）答辩委员会主席宣布答辩会开始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二）指导教师介绍研究生的简历、学业成绩、科研、论文完成情况及在学期间的表现等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三）研究生报告论文的主要内容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四）委员和来宾提问，研究生答问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五）休会。答辩委员会举行内部会议，对论文及论文答辩进行评议，并作出决议，以无记名投票方式对是否授予学位进行表决，并由主席签字。会议应有完整记录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六）复会，答辩委员会主席宣读委员会决议书和表决结果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七）研究生致答谢词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十三条　硕士学位论文答辩时，若论文已达到博士学位的学术水平，答辩委员会除作出授予硕士学位的决议外，还可向学校建议按博士学位授予的有关规定办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博士学位申请人的学位论文，如没有达到博士学位的学术水平，但已达到硕士学位的学术水平，而申请人又未曾获得该学科硕士学位的，答辩委员会可作出授予硕士学位的决议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论文答辩不合格的，经答辩委员会全体成员过半数同意，硕士学位论文可在一年内修改后，重新答辩一次；博士学位论文可在两年内修改后，重新答辩一次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十四条　校学位评定委员会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一）学位评定委员会组成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学校成立学位评定委员会，委员会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组成，任期二至三年。成员包括有关校领导和主管教学、科研和研究生工作的院长、副院长、博士生导师、教授、副教授或相当职称的专家。学位评定委员会设主席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，副主席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，主席由具有教授或相当职称的校长或副校长担任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二）校学位评定委员会的职责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听取学院分学位委员会对学位授予工作的意见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定硕士学位考试科目、门数和博士学位基础理论课和专业课的考试范围；审批主考人，审查论文答辩委员会成员名单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授予学士学位、硕士学位、工程硕士学位、博士学位的决定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授予名誉博士学位的人员名单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撤消违反规定而授予学位的决定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研究和处理授予学位的争议和其它事项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十五条　学院分学位评定委员会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一）学院分学位评定委员会组成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各学院设立分学位评定委员会。学院分学位评定委员会一般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-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组成，委员应从本学院或有关学院中的教授、副教授以及本学院有关党政负责人中遴选，由校长批准，任期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-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。学院分学位评定委员会主席原则上应由校学位评定委员会委员担任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二）学院分学位评定委员会的职责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审查通过接受申请硕士学位和博士学位的人员名单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定硕士学位考试科目、门数和博士学位基础理论课和专业课的考试范围，审批主考人和论文答辩委员会成员名单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建议免除学位申请者部分或全部课程考试的决定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建议授予硕士、博士学位的决定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建议撤销学位的决定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十六条　校学位评定委员会下设办公室（简称学位办公室），负责处理日常工作。其主要职责是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负责博士、硕士学位点的立项申报及项目管理，新增博士点的申报和新增硕士点的自行审批工作，以及对学位点的检查评估工作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组织申报评审新增博士生指导教师及博士生指导教师的管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组织学位论文开题工作，把好学位论文选题关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组织硕士学位论文匿名批量抽查送外评审，负责博士学位论文送外匿名评审，把好学位论文质量关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对申请答辩人进行资格审查，安排学位论文答辩及答辩检查工作，把好学位论文答辩关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对学位申请人进行资格审查，负责向校学位评定委员会提交学位授予人员名单，把好学位授予关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负责办理各类硕士、博士学位证书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位论文有关资料的收集、整理和立卷工作，并负责向有关部门报送年度授予的各类硕士、博士学位人员名单和有关材料以及名单的登记上网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组织评选校级优秀博士、硕士学位论文，负责申报省级优秀博士、硕士学位论文和国家级优秀博士学位论文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负责上级部门对博士、硕士学位论文的抽查材料上报工作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办理学位委员会授权的其它有关事宜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十七条　对于国内外卓越的学者、科学家，经校学位评定委员会提名，报教育部审查并转报国务院学位委员会批准，可以授予名誉博士学位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十八条　校学位评定委员会一般于每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讨论审定授予学位事宜。学位获得者由学校颁发学位证书。证书的签发日期为校学位评定委员会审定之日。证书遗失者一般不办理补办手续。</w:t>
            </w:r>
          </w:p>
          <w:p>
            <w:pPr>
              <w:pStyle w:val="Normal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三章　其它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十九条　在我校学习的外国留学生申请学士学位、硕士学位、博士学位，参照本办法办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二十条　学士学位的申请由教务处受理，硕士学位、博士学位的申请由学位办受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二十一条　本办法经校学位评定委员会讨论通过，校长批准后施行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题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位　管理办法　通知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中国地质大学（武汉）校长办公室　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99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17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　　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共印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5:00Z</dcterms:created>
  <dc:creator>999宝藏网</dc:creator>
  <dc:description/>
  <cp:keywords/>
  <dc:language>en-US</dc:language>
  <cp:lastModifiedBy>Sky123.Org</cp:lastModifiedBy>
  <dcterms:modified xsi:type="dcterms:W3CDTF">2015-10-29T08:14:00Z</dcterms:modified>
  <cp:revision>3</cp:revision>
  <dc:subject/>
  <dc:title/>
</cp:coreProperties>
</file>