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 xml:space="preserve">中国地质大学校长办公室文件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中地大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汉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办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 xml:space="preserve">(2001)057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中国地质大学（武汉）校长办公室</w:t>
      </w:r>
      <w:r>
        <w:rPr/>
        <w:br/>
      </w:r>
      <w:r>
        <w:rPr/>
        <w:t>关于印发《中国地质大学（武汉）关于进一步加强</w:t>
      </w:r>
      <w:r>
        <w:rPr/>
        <w:br/>
      </w:r>
      <w:r>
        <w:rPr/>
        <w:t>实践教学工作的意见》的通知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汉口分校、各院（系、课部）、各处（室）、各直属单位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经学校教学工作会议审议，校领导研究通过，现将《中国地质大学（武汉）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于进一步加强实践教学工作的意见》印发给你们，请遵照执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　　　　　　　　　　　　　　　　　　　二○○一年十二月十九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　　　　　　　　　　　　中国地质大学（武汉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　　　　　　　　　关于进一步加强实践教学工作的意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我国高等教育法中明确指出高等教育的任务之一是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培养具有创新精神和实践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力的高等专门人才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本科教育应当使学生比较系统地掌握本学科专业必需的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理论、基础知识，掌握本专业必要的基本技能、方法和相关知识，具有从事本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实际工作和研究工作的初步能力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各类实践教学活动是培养大学生实践能力，使他们掌握本专业必要的基本技能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方法和相关知识的重要环节和途径。通过实践教学，学生除学到知识、掌握技能外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还可以培养严肃认真、实事求是的科学态度，严谨的工作作风，综合分析问题和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立工作的能力，此外实践教学还能够增强学生的社会责任感，培养他们吃苦耐劳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团结协作的团队精神。因此，实践教学工作在培养高级专门人才的创新精神和实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能力方面，具有其它教学工作和教学环节无法替代的重要作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根据各专业培养目标的需要和社会、学校的实际情况，对于进一步加强实践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工作，现提出如下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一、加强实践教学工作规范化建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实践教学不应使学生仅仅停留在对各种科学问题、工程问题和社会问题的认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识和验证的层面，而应努力培养学生的综合能力和创新意识。各类专业的实践教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作必须以理科贴近科学研究、工科贴近工程实际、文管类专业贴近社会实践为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导思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实践教学应该包含三个层次：一是课程内的实验课，以验证性实验为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二是教学计划内独立设置的各种实践教学环节，包括课程设计、教学实习、生产实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习、毕业实习和毕业设计等，应体现对学生的技能培养和综合训练，其中工程类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业的毕业设计应逐渐减少论文的比例，增加工程设计的比例；三是课外的各种科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活动、社会实践、竞赛（如数学建模、电子设计大赛）等，应体现探索性和创新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的特点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各种层面和类型的实践教学工作必须具有明确的教学目标，具备完整的教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大纲和实习指导书，配备称职的指导教师，具有合适的实践场所。各种实践教学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内容应来自科学研究、工程项目和社会实践的实际，尤其是高年级的各种实习应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科研项目、工程项目、社会实践项目、社会调查相结合，使学生在分析和解决客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实问题中得到锻炼和提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院（系）是执行各类实践教学工作的主体，具有设计安排各种实践教学环节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组织实施实践教学过程的权利，负有保证教学质量、达到教学目标的责任。学校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有关职能部门担负宏观指导、组织协调、监督保障的职责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校应尽可能为各院（系）、各专业的实践教学工作提供必需的实习经费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实验设备和材料、实践场所。各院（系）必须保证实习经费、实验设备和材料、实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践场所的合理使用及安全，并努力开拓校内外可以利用的实践教学资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二、开拓实践教学工作的新局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转变观念，化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包袱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为资源。以往的各类实习，常常因为不能为接收单位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贡献而被看作是包袱。随着知识经济和信息化进程加快，企业间的竞争实质上是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素质人才的竞争。若我们的学生具备较丰富的知识、较强的能力和较高的素质，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实习过程中能够为实习接收单位做点贡献，那么这种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包袱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将可转化为资源，为实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践教学工作顺利开展提供基础条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适应社会变化，探索新的学习模式。由于我国已全面进入社会主义市场经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时代，学生的就业已实现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双向选择，自主择业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，各专业的毕业实习应该与学生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就业安排有机地结合，有条件的院（系）、专业应积极探索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3+1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7+1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的模式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从时间、实习条件、毕业设计（论文）的选题等方面创造条件、提供保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在互惠互利、相互支持、共同发展的前提下，充分利用我校在办学过程和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研工作中建立起来的社会联系，为实践教学工作提供便利，达到化社会资源为教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资源的目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搞好实践基地建设，提高实践基地的品位和社会影响力。学校抓紧进行周口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店、北戴河、黄石三个老实习基地的建设，经过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的努力，使其中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个基地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为国家级的实践教学示范基地，扩大影响，吸引更多的专业和学校进入基地实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校计划在校内建设一个建筑面积约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平方米的工程训练中心，承接有关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的实习、技能培养、工程综合训练及大学生创新实践。各院（系）应积极努力寻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和建设适合本院（系）、专业的较稳定的实践教学基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积极探索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产学研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等新型人才培养模式。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产学研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模式已被广泛证明是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动学校、企业、社会多方面积极性，实现知识创新、技术创新和培养创新人才的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效途径，缓解了学校办学经费困难，为学生参与社会实践、科学实践和工程实践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供了更多的机会。我校部分院（系）已开展了探索性的工作，具有良好的开端。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入开展这项工作，有利于转变教育观念、改进教学工作、提高教育质量、培养创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性人才。各院（系）必须结合实际，积极开展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产学研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作，力争有实质性进展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取得创新性成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为严格执行教学计划，确保实践教学的效果，达到培养目标的要求，各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应保证至少一次有组织的校外专业教学实习或生产实习（不低于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周）。对于各类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的校外实习，学校下拨经费不足的部分，可由学生合理承担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主题词：</w:t>
      </w:r>
      <w:r>
        <w:rPr>
          <w:rFonts w:ascii="宋体;SimSun" w:hAnsi="宋体;SimSun" w:cs="宋体;SimSun"/>
          <w:b/>
          <w:bCs/>
          <w:kern w:val="0"/>
          <w:sz w:val="24"/>
        </w:rPr>
        <w:t>实践教学 实习基地 意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　中国地质大学（武汉）校长办公室　　　　　　　　　　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0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印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1:00Z</dcterms:created>
  <dc:creator>999宝藏网</dc:creator>
  <dc:description/>
  <cp:keywords/>
  <dc:language>en-US</dc:language>
  <cp:lastModifiedBy>999宝藏网</cp:lastModifiedBy>
  <dcterms:modified xsi:type="dcterms:W3CDTF">2013-03-13T08:41:00Z</dcterms:modified>
  <cp:revision>2</cp:revision>
  <dc:subject/>
  <dc:title/>
</cp:coreProperties>
</file>