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imsun;Times New Roman" w:hAnsi="Simsun;Times New Roman" w:cs="宋体;SimSun"/>
          <w:color w:val="000000"/>
          <w:kern w:val="0"/>
          <w:sz w:val="27"/>
          <w:szCs w:val="27"/>
        </w:rPr>
      </w:pPr>
      <w:r>
        <w:rPr>
          <w:rFonts w:ascii="Simsun;Times New Roman" w:hAnsi="Simsun;Times New Roman" w:cs="宋体;SimSun"/>
          <w:b/>
          <w:bCs/>
          <w:color w:val="FF0000"/>
          <w:kern w:val="0"/>
          <w:sz w:val="72"/>
          <w:szCs w:val="72"/>
        </w:rPr>
        <w:t>中国地质大学校长办公室文件</w:t>
      </w:r>
    </w:p>
    <w:p>
      <w:pPr>
        <w:pStyle w:val="Normal"/>
        <w:widowControl/>
        <w:spacing w:before="280" w:after="280"/>
        <w:jc w:val="center"/>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27"/>
          <w:szCs w:val="27"/>
        </w:rPr>
        <w:t xml:space="preserve">中地大 </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汉</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办发</w:t>
      </w:r>
      <w:r>
        <w:rPr>
          <w:rFonts w:eastAsia="仿宋_GB2312" w:cs="宋体;SimSun" w:ascii="仿宋_GB2312" w:hAnsi="仿宋_GB2312"/>
          <w:color w:val="000000"/>
          <w:kern w:val="0"/>
          <w:sz w:val="27"/>
          <w:szCs w:val="27"/>
        </w:rPr>
        <w:t xml:space="preserve">(2002)027 </w:t>
      </w:r>
      <w:r>
        <w:rPr>
          <w:rFonts w:ascii="仿宋_GB2312" w:hAnsi="仿宋_GB2312" w:cs="宋体;SimSun" w:eastAsia="仿宋_GB2312"/>
          <w:color w:val="000000"/>
          <w:kern w:val="0"/>
          <w:sz w:val="27"/>
          <w:szCs w:val="27"/>
        </w:rPr>
        <w:t>号</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27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90" w:before="0" w:after="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中国地质大学（武汉）教学创新基金管理办法（试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近几年，我校在教学创新方面进行了一些大胆的尝试，如学生选教选专业、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英语化教学、采用多功能教室授课、设立</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创新学分</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实施特殊人才培养计划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这些探索不仅涉及到教师教育思想、教育观念的转变，更多的要靠教学内容、教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方法的改革来具体体现。为充分调动基层教学单位的教改积极性，鼓励教师教学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新，学校设立教学创新基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一、经费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院（系）教学创新基金核算：参照各教学单位（院系、课部）实际承担的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学任务核算基金，划拨到各教学单位。经费标准按上一年度实际执行室内教学安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含选修课）估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大型竞赛专项经费：为配合学校特殊人才培养计划，学校每年给大学生数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建模竞赛、大学生英语竞赛（含校内英语演讲比赛和全省大学生英语演讲比赛）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大学生电子设计竞赛划拨一定专项经费，由财务处设专门帐户，教务处统一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专款专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二、主要用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该基金主要用于与现行教学有关的教学创新等方面的开支，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教师备课用纸、计算机软盘、教学光盘刻录、其它文具用品等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教师教学创新所需备课资料收集、复制等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现行教学过程中的教学内容、教学方法改革等教学创新活动所需的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与教学创新有关的调研、考察、资料收集以及参加专业教指委会议、重大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教学研讨会等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大型竞赛专项经费专用于与竞赛有关的培训、材料消耗、教师酬金以及参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期间的各项开支，应保证高质量完成学校下达的指令性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其它与现行教学相关的临时性开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三、经费来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学校预算内经费，每年一次性划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四、经费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每年年初由教务处根据实际教学情况和学校财务预算规定提出各单位经费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报学校领导审批后由财务处统一划拨到各教学单位，按预算内经费使用办法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经费使用由各单位教学主管领导审核签字，专款专用，不得挪为其它用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应集中有限经费解决现行教学中最需要解决的问题，不搞平均主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年终各单位应对经费使用情况进行清理报告，教务处将会同财务处进行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经费使用不善以及无明显教改成效的，下一年度将适当削减经费总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0"/>
              <w:jc w:val="left"/>
              <w:rPr>
                <w:rFonts w:ascii="宋体;SimSun" w:hAnsi="宋体;SimSun" w:cs="宋体;SimSun"/>
                <w:kern w:val="0"/>
                <w:sz w:val="24"/>
              </w:rPr>
            </w:pPr>
            <w:r>
              <w:rPr>
                <w:rFonts w:ascii="仿宋_GB2312" w:hAnsi="仿宋_GB2312" w:cs="宋体;SimSun" w:eastAsia="仿宋_GB2312"/>
                <w:kern w:val="0"/>
                <w:sz w:val="27"/>
                <w:szCs w:val="27"/>
              </w:rPr>
              <w:t>　　</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当年经费节余部分，转入下一年度使用。</w:t>
            </w:r>
          </w:p>
        </w:tc>
      </w:tr>
    </w:tbl>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27"/>
          <w:szCs w:val="27"/>
        </w:rPr>
        <w:t>主题词：</w:t>
      </w:r>
      <w:r>
        <w:rPr>
          <w:rFonts w:ascii="Simsun;Times New Roman" w:hAnsi="Simsun;Times New Roman" w:cs="宋体;SimSun"/>
          <w:b/>
          <w:bCs/>
          <w:color w:val="000000"/>
          <w:kern w:val="0"/>
          <w:sz w:val="27"/>
          <w:szCs w:val="27"/>
        </w:rPr>
        <w:t>教学创新　基金　办法　通知</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7"/>
          <w:szCs w:val="27"/>
        </w:rPr>
        <w:t>　中国地质大学（武汉）校长办公室　　　　　　　　　　</w:t>
      </w:r>
      <w:r>
        <w:rPr>
          <w:rFonts w:eastAsia="仿宋_GB2312" w:cs="宋体;SimSun" w:ascii="仿宋_GB2312" w:hAnsi="仿宋_GB2312"/>
          <w:color w:val="000000"/>
          <w:kern w:val="0"/>
          <w:sz w:val="27"/>
          <w:szCs w:val="27"/>
        </w:rPr>
        <w:t>2002</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27</w:t>
      </w:r>
      <w:r>
        <w:rPr>
          <w:rFonts w:ascii="仿宋_GB2312" w:hAnsi="仿宋_GB2312" w:cs="宋体;SimSun" w:eastAsia="仿宋_GB2312"/>
          <w:color w:val="000000"/>
          <w:kern w:val="0"/>
          <w:sz w:val="27"/>
          <w:szCs w:val="27"/>
        </w:rPr>
        <w:t>日印发</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34:00Z</dcterms:created>
  <dc:creator>999宝藏网</dc:creator>
  <dc:description/>
  <cp:keywords/>
  <dc:language>en-US</dc:language>
  <cp:lastModifiedBy>999宝藏网</cp:lastModifiedBy>
  <dcterms:modified xsi:type="dcterms:W3CDTF">2013-03-06T01:35:00Z</dcterms:modified>
  <cp:revision>4</cp:revision>
  <dc:subject/>
  <dc:title/>
</cp:coreProperties>
</file>