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 xml:space="preserve">中国地质大学文件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中地大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汉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发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 xml:space="preserve">(2003)020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中国地质大学（武汉）</w:t>
      </w:r>
      <w:r>
        <w:rPr/>
        <w:br/>
      </w:r>
      <w:r>
        <w:rPr/>
        <w:t>关于印发《中国地质大学（武汉）</w:t>
      </w:r>
      <w:r>
        <w:rPr/>
        <w:br/>
      </w:r>
      <w:r>
        <w:rPr/>
        <w:t>教学名师计划实施与管理办法》的通知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汉口分校、各院（系、课部）、各处（室）、各直属单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经校务会议研究通过，现将《中国地质大学（武汉）教学名师计划实施与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办法》印发给你们，请认真组织实施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实施教学名师计划，是激发我校广大教师积极投身教学第一线，提高教学质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一项重要举措，是贯彻实施教育部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高等学校教学质量与教学改革工程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重要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成部分。各院（系）和广大教师要以此为契机和导向，进一步落实教育部《关于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强高等学校本科教学工作、提高教学质量的若干意见》（教高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号）的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神，加大教授承担本专科课程教学工作的力度，切实保证所有优秀教师工作在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第一线，齐心协力，共同开创教学工作的新局面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特此通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　　　　　　　　　　　　　　　　　　二○○三年五月八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　　　　中国地质大学（武汉）教学名师计划实施与管理办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为全面贯彻教育部教高〔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号文件精神，加强教师队伍建设，不断提高本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科教学质量，为研究生教育奠定良好基础，结合教育部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学质量工程建设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的有关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要求，经学校研究决定，实施教学名师计划。学校争取在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内选拔、培养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-3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学名师。为做好此项工作，特制定本实施与管理办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一、申报人条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热爱社会主义祖国，坚持四项基本原则。热爱高等教育事业，模范遵守教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业道德规范，具有强烈的事业心和奉献精神，具有典型育人事迹。治学严谨，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风端正，为人师表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受聘教授职务，高校教龄十五年以上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积极承担本、专科生基础课教学任务。近五年来，本、专科生课堂教学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均超过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；同时，每年完成的教学工作量达到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2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学术造诣高，长期从事科学技术研究，并取得突出的研究成果。有符合时代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特点的教学思想，承担并完成教学研究项目，在教学内容、教学方法改革方面取得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突出成绩，做出突出贡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教学方法先进，教学效果好，学生评价优秀，主讲课程在校内有较大影响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主编了公开出版的教材（含电子教材），并获得同行的认同与好评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努力从事主讲课程的教学改革和建设，自觉指导和帮助青年教师不断提高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学水平，重视助教队伍建设，对形成合理的教学梯队做出了重要贡献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二、申报与评审程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起，教学名师计划每年吸纳一批人选。各院（系）于每年的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份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受教师个人申报并推荐；学校于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份组织评审并公示，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月份进行表彰。教学名师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计划入选人的评审要坚持严格、认真、客观、公正、公开的原则。具体实施步骤是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各院（系）在广泛宣传、充分发动的基础上，接受教师申报，严格审查申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人的材料和条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各院（系）对初审合格的申报人员，可通过答辩和全校性公开示范课等形式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组织同行专家和学生代表进行现场评议，公开选拔，确定向学校推荐的人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学校组织校内外同行专家对各院（系）推荐的人选进行评议，校务会议根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专家意见审定并批准入选教师名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学校对教学名师计划入选人员采取公示的办法，广泛征求师生的意见，公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时限为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天。公示期内，任何单位或个人对拟批准人选有异议的，应以书面形式提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出。单位提出异议的，应注明联系人并加盖公章；个人提出异议的，须签本人的真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实姓名。不按此要求提出异议，学校不予受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学校每三年对教学名师计划入选者进行一次复审，复审合格者继续进入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师计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三、入选教师待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教学名师计划入选教师受聘校教授三级岗位；学校对其一次性资助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元用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程教学改革工作。根据上级部门要求，学校从教学名师计划入选教师中推荐人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报进入省部级、国家级教学名师计划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四、管理与附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教务处负责教学名师计划的实施和日常管理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各院（系）应对进入教学名师计划的教师进行严格考核，并大力支持其教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和科研工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对未能正常履行工作职责或调离教学岗位的入选教师，学校将取消其教学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师待遇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对发生严重教学事故，受党纪、校纪处分，触犯刑律的入选者，取消其资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和待遇，收回所发证书，并根据有关规定，给予严肃处理，直至追究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．本办法自公布之日起施行，由教务处负责解释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抄发：汉口分校党委，各党总支（直属党支部），党委各部门，工会，团委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主题词：</w:t>
      </w:r>
      <w:r>
        <w:rPr>
          <w:rFonts w:ascii="宋体;SimSun" w:hAnsi="宋体;SimSun" w:cs="宋体;SimSun"/>
          <w:b/>
          <w:bCs/>
          <w:kern w:val="0"/>
          <w:sz w:val="24"/>
        </w:rPr>
        <w:t>教学名师计划 管理办法 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　中国地质大学（武汉）校长办公室　　　　　　　　　　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印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999宝藏网</dc:creator>
  <dc:description/>
  <cp:keywords/>
  <dc:language>en-US</dc:language>
  <cp:lastModifiedBy>999宝藏网</cp:lastModifiedBy>
  <dcterms:modified xsi:type="dcterms:W3CDTF">2013-03-13T08:15:00Z</dcterms:modified>
  <cp:revision>2</cp:revision>
  <dc:subject/>
  <dc:title/>
</cp:coreProperties>
</file>