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于举办中国地质大学（武汉）第八届青年教师讲课竞赛的通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各学院（课部）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不断提高我校广大青年教师的教学水平、业务素质和执教能力，进一步激发青年教师教学的积极性、创造性和责任心，学校决定于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由教务处、人事处、校工会共同举办学校第八届青年教师教学竞赛活动。现将有关事项通知如下：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一、竞赛的指导思想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青年教师爱岗敬业、严谨治学的精神，引导青年教师加强课堂教学能力训练，提升青年教师的思想素质和专业素养，促进教师队伍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推动</w:t>
      </w:r>
      <w:r>
        <w:rPr>
          <w:rFonts w:ascii="宋体;SimSun" w:hAnsi="宋体;SimSun" w:cs="宋体;SimSun"/>
          <w:sz w:val="24"/>
        </w:rPr>
        <w:t>教学改革的深入，提高人才培养的质量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坚持公平、公正、公开；坚持广泛参与和学院（课部）择优选拔；坚持注重青年教师教学基本功和实际能力；坚持程序严谨规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二、竞赛类别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理工组和人文社科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对象与条件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各学院（课部）限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教师人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以上的可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符合下列条件的教师代表学院（课部）参加竞赛，</w:t>
      </w:r>
      <w:r>
        <w:rPr>
          <w:rFonts w:ascii="宋体;SimSun" w:hAnsi="宋体;SimSun" w:cs="宋体;SimSun"/>
          <w:b/>
          <w:sz w:val="24"/>
        </w:rPr>
        <w:t>各学院（课部）不能缺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（含）后出生的我校专职教师（参加过前两届比赛且获评一等奖者，不再参赛）。 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（二）近三年年度考核称职以上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（三）教龄满三年以上并近两年承担有教学任务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（四）经过学院（课部）内部竞赛选拔优胜者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四、竞赛奖项设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届竞赛设一、二等奖及优秀奖若干名，理工、人文社科两个组别皆按照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比例评出一、二等奖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一、二等奖分别奖励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时间、地点及要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竞赛时间、地点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校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组织校内专家评选，具体安排另行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赛内容、形式、评分标准另行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报名截止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报名表见附件，报名表需交纸质与电子文档。报名地点：学院（课部）汇总后交教务处评价与质量管理科（教务处一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 xml:space="preserve">室）。联系电话： </w:t>
      </w:r>
      <w:r>
        <w:rPr>
          <w:rFonts w:cs="宋体;SimSun" w:ascii="宋体;SimSun" w:hAnsi="宋体;SimSun"/>
          <w:sz w:val="24"/>
        </w:rPr>
        <w:t>027-67885008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（课部）应认真遴选参赛选手代表学院（课部）参加竞赛，为参赛选手配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老教师专门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教学竞赛报名表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武汉）教务处 人事处 校工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五年十月十八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： </w:t>
      </w:r>
    </w:p>
    <w:p>
      <w:pPr>
        <w:pStyle w:val="Normal"/>
        <w:widowControl/>
        <w:snapToGrid w:val="false"/>
        <w:spacing w:lineRule="atLeast" w:line="24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竞赛报名表</w:t>
      </w:r>
    </w:p>
    <w:p>
      <w:pPr>
        <w:pStyle w:val="Normal"/>
        <w:widowControl/>
        <w:snapToGrid w:val="false"/>
        <w:spacing w:lineRule="atLeast" w:line="240"/>
        <w:ind w:firstLine="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809"/>
        <w:rPr/>
      </w:pPr>
      <w:r>
        <w:rPr>
          <w:rFonts w:ascii="宋体;SimSun" w:hAnsi="宋体;SimSun" w:cs="宋体;SimSun"/>
          <w:bCs/>
          <w:kern w:val="0"/>
          <w:sz w:val="24"/>
        </w:rPr>
        <w:t>学院（课部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  <w:r>
        <w:rPr/>
        <w:t xml:space="preserve">                     学院（课部（章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9"/>
        <w:gridCol w:w="2552"/>
        <w:gridCol w:w="1275"/>
        <w:gridCol w:w="1276"/>
      </w:tblGrid>
      <w:tr>
        <w:trPr>
          <w:trHeight w:val="6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5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9:00Z</dcterms:created>
  <dc:creator>雨林木风</dc:creator>
  <dc:description/>
  <cp:keywords/>
  <dc:language>en-US</dc:language>
  <cp:lastModifiedBy>dell</cp:lastModifiedBy>
  <cp:lastPrinted>2015-10-20T08:19:00Z</cp:lastPrinted>
  <dcterms:modified xsi:type="dcterms:W3CDTF">2015-10-21T00:42:00Z</dcterms:modified>
  <cp:revision>19</cp:revision>
  <dc:subject/>
  <dc:title>中国地质大学教务处文件</dc:title>
</cp:coreProperties>
</file>