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地质大学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2"/>
        </w:rPr>
        <w:t>本科毕业论文（设计）工作规范（试行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毕业论文（设计）工作作为一个学习、实践、探索和创新相结合的综合性教学环节，是对本科生四年所学知识深度和广度的全面检验，也是对学生运用所学知识分析和解决本专业实际问题能力的考核，它直接影响到我校培养出来的本科毕业生的总体质量。为使我校毕业论文（设计）工作正常进行，特制定本规范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一、对学生的要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充分认识毕业论文（设计）这一教学环节的重要性，展示四年来本人所具备的综合能力与基本素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</w:rPr>
        <w:t>尊重指导教师，虚心学习。在选题及论文过程中，应定期向导师汇报进展情况，在导师的指导下按时、独立、保质保量地完成毕业论文（设计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</w:rPr>
        <w:t>生产实习（毕业实习）不及格者，不得进入毕业论文（设计）阶段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进入毕业论文（设计）阶段第一周内，在导师的指导下制定工作计划及进程，以使自己有计划地开展工作，也便于导师和教学管理部门的检查和监督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必须至少在答辩前一周将定稿后的论文交导师评阅，于答辩前三天交评阅人评阅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免试推荐研究生的学生其毕业论文（设计）总评成绩至少为“良”，否则将向研究生院建议取消其研究生免试推荐资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</w:rPr>
        <w:t>学生在毕业论文（设计）过程中，应遵守校纪校规，对违反校纪校规的同学，将按《教学管理规程》处理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二、对指导教师的要求</w:t>
      </w:r>
    </w:p>
    <w:p>
      <w:pPr>
        <w:pStyle w:val="Normal"/>
        <w:numPr>
          <w:ilvl w:val="0"/>
          <w:numId w:val="9"/>
        </w:numPr>
        <w:rPr>
          <w:rFonts w:ascii="宋体" w:hAnsi="宋体"/>
        </w:rPr>
      </w:pPr>
      <w:r>
        <w:rPr>
          <w:rFonts w:ascii="宋体" w:hAnsi="宋体"/>
        </w:rPr>
        <w:t>指导教师应由思想作风正派、责任心强、业务水平高、实际经验丰富的教师担任。指导教师一般应具有中级或以上职称或具有硕士以上学位。每位指导教师指导进行毕业论文（设计）的学生一般不超过</w:t>
      </w:r>
      <w:r>
        <w:rPr>
          <w:rFonts w:ascii="宋体" w:hAnsi="宋体"/>
        </w:rPr>
        <w:t>6</w:t>
      </w:r>
      <w:r>
        <w:rPr>
          <w:rFonts w:ascii="宋体" w:hAnsi="宋体"/>
        </w:rPr>
        <w:t>名。</w:t>
      </w:r>
    </w:p>
    <w:p>
      <w:pPr>
        <w:pStyle w:val="Normal"/>
        <w:numPr>
          <w:ilvl w:val="0"/>
          <w:numId w:val="9"/>
        </w:numPr>
        <w:rPr>
          <w:rFonts w:ascii="宋体" w:hAnsi="宋体"/>
        </w:rPr>
      </w:pPr>
      <w:r>
        <w:rPr>
          <w:rFonts w:ascii="宋体" w:hAnsi="宋体"/>
        </w:rPr>
        <w:t>指导教师职责：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听取学生实习情况汇报，检查全部实际资料；确定任务，指导学生制定工作计划；指导学生选题，介绍与选题有关的研究现状及参考文献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" w:hAnsi="宋体"/>
        </w:rPr>
        <w:t>按规定对学生答疑，定时检查学生设计（论文）进展情况，并认真填写“教师指导毕业论文（设计）情况登记表”。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指导学生撰写、修改并复审设计（论文）（包括封面、中英文摘要、正文、参考文献等）。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评阅论文，认真书写评语，明确指出其中的创新点和不足之处，避免评语简单化、公式化，并综合学生在进行设计（论文）过程中的表现给予评分。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指导学生作好答辩前的准备工作。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对不认真进行毕业论文（设计）的学生和违纪的学生及时进行帮助；对特别优秀的设计（论文）及成果，负责推荐发表或鼓励其推广应用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三、对评阅人的要求</w:t>
      </w:r>
    </w:p>
    <w:p>
      <w:pPr>
        <w:pStyle w:val="Normal"/>
        <w:ind w:firstLine="408"/>
        <w:rPr>
          <w:rFonts w:ascii="宋体" w:hAnsi="宋体"/>
        </w:rPr>
      </w:pPr>
      <w:r>
        <w:rPr>
          <w:rFonts w:ascii="宋体" w:hAnsi="宋体"/>
        </w:rPr>
        <w:t>评阅人应对毕业论文（设计）进行认真评阅，明确指出设计（论文）的创新点和不足之处，认真书写评语，应避免评语简单化、公式化，并按院（系）评分细则给予评分。</w:t>
      </w:r>
    </w:p>
    <w:p>
      <w:pPr>
        <w:pStyle w:val="Normal"/>
        <w:ind w:firstLine="40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四、对院（系）学术委员会和答辩委员会的要求</w:t>
      </w:r>
    </w:p>
    <w:p>
      <w:pPr>
        <w:pStyle w:val="Normal"/>
        <w:numPr>
          <w:ilvl w:val="0"/>
          <w:numId w:val="4"/>
        </w:numPr>
        <w:ind w:left="540" w:hanging="180"/>
        <w:rPr>
          <w:rFonts w:ascii="宋体" w:hAnsi="宋体"/>
        </w:rPr>
      </w:pPr>
      <w:r>
        <w:rPr>
          <w:rFonts w:ascii="宋体" w:hAnsi="宋体"/>
        </w:rPr>
        <w:t>院（系）学术委员会成员共</w:t>
      </w:r>
      <w:r>
        <w:rPr>
          <w:rFonts w:ascii="宋体" w:hAnsi="宋体"/>
        </w:rPr>
        <w:t>5~7</w:t>
      </w:r>
      <w:r>
        <w:rPr>
          <w:rFonts w:ascii="宋体" w:hAnsi="宋体"/>
        </w:rPr>
        <w:t>人，委员会设主席</w:t>
      </w:r>
      <w:r>
        <w:rPr>
          <w:rFonts w:ascii="宋体" w:hAnsi="宋体"/>
        </w:rPr>
        <w:t>1</w:t>
      </w:r>
      <w:r>
        <w:rPr>
          <w:rFonts w:ascii="宋体" w:hAnsi="宋体"/>
        </w:rPr>
        <w:t>人、秘书</w:t>
      </w:r>
      <w:r>
        <w:rPr>
          <w:rFonts w:ascii="宋体" w:hAnsi="宋体"/>
        </w:rPr>
        <w:t>1</w:t>
      </w:r>
      <w:r>
        <w:rPr>
          <w:rFonts w:ascii="宋体" w:hAnsi="宋体"/>
        </w:rPr>
        <w:t>人。</w:t>
      </w:r>
    </w:p>
    <w:p>
      <w:pPr>
        <w:pStyle w:val="Normal"/>
        <w:numPr>
          <w:ilvl w:val="0"/>
          <w:numId w:val="4"/>
        </w:numPr>
        <w:ind w:left="168" w:firstLine="192"/>
        <w:rPr>
          <w:rFonts w:ascii="宋体" w:hAnsi="宋体"/>
        </w:rPr>
      </w:pPr>
      <w:r>
        <w:rPr>
          <w:rFonts w:ascii="宋体" w:hAnsi="宋体"/>
        </w:rPr>
        <w:t>院（系）学术委员会的主要职能：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审定学生毕业答辩的资格。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组织并监督毕业论文（设计）答辩工作。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决定组成若干答辩委员会。答辩委员会具体负责答辩现场的各项工作，成员为</w:t>
      </w:r>
      <w:r>
        <w:rPr>
          <w:rFonts w:ascii="宋体" w:hAnsi="宋体"/>
        </w:rPr>
        <w:t>5</w:t>
      </w:r>
      <w:r>
        <w:rPr>
          <w:rFonts w:ascii="宋体" w:hAnsi="宋体"/>
        </w:rPr>
        <w:t>~7</w:t>
      </w:r>
      <w:r>
        <w:rPr>
          <w:rFonts w:ascii="宋体" w:hAnsi="宋体"/>
        </w:rPr>
        <w:t>人，其中主席</w:t>
      </w:r>
      <w:r>
        <w:rPr>
          <w:rFonts w:ascii="宋体" w:hAnsi="宋体"/>
        </w:rPr>
        <w:t>1</w:t>
      </w:r>
      <w:r>
        <w:rPr>
          <w:rFonts w:ascii="宋体" w:hAnsi="宋体"/>
        </w:rPr>
        <w:t>人、秘书</w:t>
      </w:r>
      <w:r>
        <w:rPr>
          <w:rFonts w:ascii="宋体" w:hAnsi="宋体"/>
        </w:rPr>
        <w:t>1~2</w:t>
      </w:r>
      <w:r>
        <w:rPr>
          <w:rFonts w:ascii="宋体" w:hAnsi="宋体"/>
        </w:rPr>
        <w:t>人，秘书负责答辩过程中的记录及事后的资料整理工作。答辩委员会根据答辩情况写出评语并按照院（系）评分细则给出答辩成绩。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审定学生毕业论文（设计）的总评成绩并签字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五、毕业论文（设计）选题要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毕业论文（设计）的题目可以由学生自选，也可以由导师指导出题，但所有选题必须经教研室认可通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/>
        </w:rPr>
        <w:t>选题应达到本专业毕业论文（设计）大纲对知识、能力的要求，符合本专业培养目标，与本专业培养目标无关的选题不能作为毕业论文题目。选题不应过空、过大、过偏，要求具有一定的理论水平或实用价值，并具有一定的创新性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坚持一人一题的原则，如确有困难，可以两人同题，但侧重点应有所不同，设计（论文）中的实验数据应由学生各自通过实验取得，设计（论文）由学生各自独立撰写，不得几人共同撰写一篇论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/>
        </w:rPr>
        <w:t>毕业论文（设计）题目应与生产实习（毕业实习）内容相符合，理工科学生的论文要求贴近科学问题或工程实际，与生产、科研项目相结合，文、法、经、管类学生的论文要求理论联系实际，与社会实际或与公司、企业、部门的实际问题相结合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六、毕业论文（设计）撰写及格式要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" w:hAnsi="宋体"/>
        </w:rPr>
        <w:t>毕业论文（设计）撰写要求概念清楚、内容正确、条理分明、文字通顺、语言流畅、图表整齐、布局合理、结构严谨、不出现错别字。</w:t>
      </w:r>
      <w:r>
        <w:rPr>
          <w:rFonts w:ascii="宋体" w:hAnsi="宋体"/>
          <w:b/>
          <w:u w:val="single"/>
        </w:rPr>
        <w:t>论文（设计）全文必须用计算机打印。</w:t>
      </w:r>
      <w:r>
        <w:rPr>
          <w:rFonts w:ascii="宋体" w:hAnsi="宋体"/>
        </w:rPr>
        <w:t>论文一式两份，其中一份交院（系）保存。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>毕业论文（设计）篇幅一般在</w:t>
      </w:r>
      <w:r>
        <w:rPr>
          <w:rFonts w:ascii="宋体" w:hAnsi="宋体"/>
        </w:rPr>
        <w:t>1.2</w:t>
      </w:r>
      <w:r>
        <w:rPr>
          <w:rFonts w:ascii="宋体" w:hAnsi="宋体"/>
        </w:rPr>
        <w:t>万字左右，各院（系）可根据专业需要规定论文篇幅。毕业论文（设计）一定要有中、英文摘要（含关键词）和参考文献。鼓励非外语专业特别是基地班的毕业生使用英语撰写论文。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>毕业论文（设计）中的各种名词、数据、单位应符合各学科（专业）国家标准规定，所列数据必须科学、真实、准确、有说服力。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>毕业论文（设计）使用</w:t>
      </w:r>
      <w:r>
        <w:rPr>
          <w:rFonts w:ascii="宋体" w:hAnsi="宋体"/>
        </w:rPr>
        <w:t>16</w:t>
      </w:r>
      <w:r>
        <w:rPr>
          <w:rFonts w:ascii="宋体" w:hAnsi="宋体"/>
        </w:rPr>
        <w:t>开复印纸打印，论文应采用全校统一的封面。撰写格式由各院（系）自行规定，内容包括论文的格式、字体、字号、页边距、每页行数、每行字数、图表的标注、参考文献、论文装订顺序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七、毕业论文（设计）答辩程序及要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/>
        </w:rPr>
        <w:t>毕业论文（设计）答辩前，院（系）组成学术委员和答辩委员会，连同院（系）答辩工作安排一并报教务处实习科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答辩时间一般为每人</w:t>
      </w:r>
      <w:r>
        <w:rPr>
          <w:rFonts w:ascii="宋体" w:hAnsi="宋体"/>
        </w:rPr>
        <w:t>40</w:t>
      </w:r>
      <w:r>
        <w:rPr>
          <w:rFonts w:ascii="宋体" w:hAnsi="宋体"/>
        </w:rPr>
        <w:t>分钟左右，其中包括学生介绍毕业论文（设计）</w:t>
      </w:r>
      <w:r>
        <w:rPr>
          <w:rFonts w:ascii="宋体" w:hAnsi="宋体"/>
        </w:rPr>
        <w:t>15</w:t>
      </w:r>
      <w:r>
        <w:rPr>
          <w:rFonts w:ascii="宋体" w:hAnsi="宋体"/>
        </w:rPr>
        <w:t>分钟，答辩委员会提问及学生回答问题</w:t>
      </w:r>
      <w:r>
        <w:rPr>
          <w:rFonts w:ascii="宋体" w:hAnsi="宋体"/>
        </w:rPr>
        <w:t>10</w:t>
      </w:r>
      <w:r>
        <w:rPr>
          <w:rFonts w:ascii="宋体" w:hAnsi="宋体"/>
        </w:rPr>
        <w:t>分钟，答辩委员会当场宣读导师评语、评阅人评语、答辩委员会意见等</w:t>
      </w:r>
      <w:r>
        <w:rPr>
          <w:rFonts w:ascii="宋体" w:hAnsi="宋体"/>
        </w:rPr>
        <w:t>15</w:t>
      </w:r>
      <w:r>
        <w:rPr>
          <w:rFonts w:ascii="宋体" w:hAnsi="宋体"/>
        </w:rPr>
        <w:t>分钟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答辩过程中，要求学生严肃认真，衣着整齐，回答问题清楚，重点突出，论据充分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/>
        </w:rPr>
        <w:t>鼓励用外语撰写毕业论文（设计）的学生用英语答辩。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凡指导教师或评阅人认为其毕业论文（设计）未达到及格要求的学生，无资格参加答辩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八、毕业论文（设计）评分要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各专业应根据本专业的培养目标制定详细的评分标准，并严格执行。优秀论文应有一定的创新性，水平较高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毕业论文（设计）答辩结束后，答辩委员会根据答辩情况书写评语并给出答辩成绩，根据导师的评分（</w:t>
      </w:r>
      <w:r>
        <w:rPr>
          <w:rFonts w:ascii="宋体" w:hAnsi="宋体"/>
        </w:rPr>
        <w:t>40%</w:t>
      </w:r>
      <w:r>
        <w:rPr>
          <w:rFonts w:ascii="宋体" w:hAnsi="宋体"/>
        </w:rPr>
        <w:t>）、评议员的评分（</w:t>
      </w:r>
      <w:r>
        <w:rPr>
          <w:rFonts w:ascii="宋体" w:hAnsi="宋体"/>
        </w:rPr>
        <w:t>30%</w:t>
      </w:r>
      <w:r>
        <w:rPr>
          <w:rFonts w:ascii="宋体" w:hAnsi="宋体"/>
        </w:rPr>
        <w:t>）及答辩成绩（</w:t>
      </w:r>
      <w:r>
        <w:rPr>
          <w:rFonts w:ascii="宋体" w:hAnsi="宋体"/>
        </w:rPr>
        <w:t>30%</w:t>
      </w:r>
      <w:r>
        <w:rPr>
          <w:rFonts w:ascii="宋体" w:hAnsi="宋体"/>
        </w:rPr>
        <w:t>），再综合考虑其它一些因素，给出毕业论文（设计）总评成绩，然后由院（系）学术委员会统一审定、签字，学术委员会也可以根据实际情况调整总评成绩。优秀论文比例一般在</w:t>
      </w:r>
      <w:r>
        <w:rPr>
          <w:rFonts w:ascii="宋体" w:hAnsi="宋体"/>
        </w:rPr>
        <w:t>15%</w:t>
      </w:r>
      <w:r>
        <w:rPr>
          <w:rFonts w:ascii="宋体" w:hAnsi="宋体"/>
        </w:rPr>
        <w:t>左右，优秀论文须名符其实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毕业论文（设计）的各项评分采用“优秀”、“良好”、“中等”、“及格”、“不及格”五级分制或百分制，总评成绩采用五级分制。百分制中分数段为“</w:t>
      </w:r>
      <w:r>
        <w:rPr>
          <w:rFonts w:ascii="宋体" w:hAnsi="宋体"/>
        </w:rPr>
        <w:t>90</w:t>
      </w:r>
      <w:r>
        <w:rPr>
          <w:rFonts w:ascii="宋体" w:hAnsi="宋体"/>
        </w:rPr>
        <w:t>—</w:t>
      </w:r>
      <w:r>
        <w:rPr>
          <w:rFonts w:ascii="宋体" w:hAnsi="宋体"/>
        </w:rPr>
        <w:t>100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>
          <w:rFonts w:ascii="宋体" w:hAnsi="宋体"/>
        </w:rPr>
        <w:t>80</w:t>
      </w:r>
      <w:r>
        <w:rPr>
          <w:rFonts w:ascii="宋体" w:hAnsi="宋体"/>
        </w:rPr>
        <w:t>—</w:t>
      </w:r>
      <w:r>
        <w:rPr>
          <w:rFonts w:ascii="宋体" w:hAnsi="宋体"/>
        </w:rPr>
        <w:t>89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>
          <w:rFonts w:ascii="宋体" w:hAnsi="宋体"/>
        </w:rPr>
        <w:t>70</w:t>
      </w:r>
      <w:r>
        <w:rPr>
          <w:rFonts w:ascii="宋体" w:hAnsi="宋体"/>
        </w:rPr>
        <w:t>─</w:t>
      </w:r>
      <w:r>
        <w:rPr>
          <w:rFonts w:ascii="宋体" w:hAnsi="宋体"/>
        </w:rPr>
        <w:t>79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>
          <w:rFonts w:ascii="宋体" w:hAnsi="宋体"/>
        </w:rPr>
        <w:t>60</w:t>
      </w:r>
      <w:r>
        <w:rPr>
          <w:rFonts w:ascii="宋体" w:hAnsi="宋体"/>
        </w:rPr>
        <w:t>─</w:t>
      </w:r>
      <w:r>
        <w:rPr>
          <w:rFonts w:ascii="宋体" w:hAnsi="宋体"/>
        </w:rPr>
        <w:t>69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>
          <w:rFonts w:ascii="宋体" w:hAnsi="宋体"/>
        </w:rPr>
        <w:t>60</w:t>
      </w:r>
      <w:r>
        <w:rPr>
          <w:rFonts w:ascii="宋体" w:hAnsi="宋体"/>
        </w:rPr>
        <w:t>分以下”的分别与五级分制中的“优秀”、“良好”、“中等”、“及格”、“不及格”相对应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与本专业培养目标无关的设计（论文），及抄袭他人论文者、不参与论文答辩者、设计（论文）内容与生产实习（毕业实习）内容严重不符者、所编写的计算机程序根本不能运行者，其设计（论文）总评成绩应定为“不及格”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九、毕业论文（设计）质量检查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学生开始进行毕业论文（设计）前，院（系）要检查各教研室对毕业论文（设计）工作的准备情况，检查的项目包括毕业论文（设计）题目、要求、分组和指导教师的安排，并下达毕业论文（设计）任务书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毕业论文（设计）过程中，院（系）要组织人员随时检查、指导，教务处随机到设计现场检查教师、学生及实验技术人员到位情况和学生设计（论文）进展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</w:rPr>
        <w:t>毕业论文（设计）答辩时，教务处将邀请校教学委员及教学督导员到答辩会场检查答辩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</w:rPr>
        <w:t>论文答辩工作结束后，各院（系）应将《中国地质大学毕业论文（设计）教学情况登记表》、《中国地质大学本科生毕业论文（设计）题目及成绩统计表》填写好并及时交教务处实习科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及时将优秀论文摘要（中、英文，包括论文题目、学生姓名、导师姓名）以软盘的形式交教务处实习科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各院（系）组织专家对已答辩学生的论文进行抽查，对论文评分与论文实际水平严重不符的导师和评阅人，院（系）应提出批评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教务处对学生下发调查表，了解学生在毕业论文（设计）过程中的有关情况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每年下半年，教务处对毕业论文（设计）进行抽查，并请专家对设计（论文）进行评价，对实际水平与成绩不符的论文，学校将给予通报，并给予该院（系）一定的处罚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十、毕业论文（设计）的保存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毕业论文（设计）应分别装入专用的资料袋中，内容包括设计（论文）全文及软盘、毕业论文（设计）任务书、教师指导毕业论文（设计）情况登记表、导师评语、评阅人评语、毕业论文（设计）答辩记录及评定表等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由各院（系）保存近三年的毕业论文（设计）原件，三年以前的设计（论文）由各教研室保存。存档的论文可按院系有关规定进行借阅，一般不向校外借阅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十一、其它</w:t>
      </w:r>
    </w:p>
    <w:p>
      <w:pPr>
        <w:pStyle w:val="Normal"/>
        <w:ind w:firstLine="405"/>
        <w:rPr/>
      </w:pPr>
      <w:r>
        <w:rPr>
          <w:rFonts w:ascii="宋体" w:hAnsi="宋体"/>
        </w:rPr>
        <w:t>各院（系）应于答辩前将院（系）答辩委员会组成和答辩时间、地点报教务处，以便教务处有足够的时间安排检查。</w:t>
      </w:r>
    </w:p>
    <w:p>
      <w:pPr>
        <w:pStyle w:val="Normal"/>
        <w:ind w:firstLine="405"/>
        <w:rPr/>
      </w:pPr>
      <w:r>
        <w:rPr>
          <w:rFonts w:ascii="宋体" w:hAnsi="宋体"/>
        </w:rPr>
        <w:t>本规范是对全校各本科专业毕业论文（设计）工作的总体要求，各专业应根据实际培养需要制定毕业论文（设计）大纲和具体、详细的规范和评分标准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本规范自发布之日起开始试行，原有规范（规定）同时作废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中国地质大学教务处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二〇〇二年三月六日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624" w:hanging="168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576" w:hanging="168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564" w:hanging="168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528" w:hanging="168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"/>
        </w:tabs>
        <w:ind w:left="580" w:hanging="156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624"/>
        </w:tabs>
        <w:ind w:left="1032" w:hanging="624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"/>
        </w:tabs>
        <w:ind w:left="588" w:hanging="168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24"/>
        </w:tabs>
        <w:ind w:left="996" w:hanging="624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"/>
        </w:tabs>
        <w:ind w:left="576" w:hanging="168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"/>
        </w:tabs>
        <w:ind w:left="588" w:hanging="168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6:21:00Z</dcterms:created>
  <dc:creator> </dc:creator>
  <dc:description/>
  <dc:language>en-US</dc:language>
  <cp:lastModifiedBy>jwc-sxk</cp:lastModifiedBy>
  <cp:lastPrinted>2000-02-22T10:56:00Z</cp:lastPrinted>
  <dcterms:modified xsi:type="dcterms:W3CDTF">2002-02-28T06:35:00Z</dcterms:modified>
  <cp:revision>54</cp:revision>
  <dc:subject/>
  <dc:title>中国地质大学</dc:title>
</cp:coreProperties>
</file>