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15" w:type="dxa"/>
          <w:left w:w="15" w:type="dxa"/>
          <w:bottom w:w="15" w:type="dxa"/>
          <w:right w:w="15" w:type="dxa"/>
        </w:tblCellMar>
      </w:tblPr>
      <w:tblGrid>
        <w:gridCol w:w="6334"/>
        <w:gridCol w:w="3402"/>
      </w:tblGrid>
      <w:tr>
        <w:trPr/>
        <w:tc>
          <w:tcPr>
            <w:tcW w:w="9736" w:type="dxa"/>
            <w:gridSpan w:val="2"/>
            <w:tcBorders/>
            <w:vAlign w:val="center"/>
          </w:tcPr>
          <w:p>
            <w:pPr>
              <w:pStyle w:val="Normal"/>
              <w:widowControl/>
              <w:numPr>
                <w:ilvl w:val="0"/>
                <w:numId w:val="0"/>
              </w:numPr>
              <w:spacing w:lineRule="auto" w:line="360" w:before="900" w:after="300"/>
              <w:jc w:val="center"/>
              <w:outlineLvl w:val="0"/>
              <w:rPr>
                <w:rFonts w:ascii="宋体;SimSun" w:hAnsi="宋体;SimSun" w:cs="宋体;SimSun"/>
                <w:b/>
                <w:b/>
                <w:bCs/>
                <w:kern w:val="2"/>
                <w:sz w:val="48"/>
                <w:szCs w:val="48"/>
              </w:rPr>
            </w:pPr>
            <w:r>
              <w:rPr>
                <w:rFonts w:ascii="宋体;SimSun" w:hAnsi="宋体;SimSun" w:cs="宋体;SimSun"/>
                <w:b/>
                <w:bCs/>
                <w:color w:val="FF0000"/>
                <w:kern w:val="2"/>
                <w:sz w:val="72"/>
                <w:szCs w:val="72"/>
              </w:rPr>
              <w:t xml:space="preserve">中国地质大学校长办公室文件 </w:t>
            </w:r>
          </w:p>
        </w:tc>
      </w:tr>
      <w:tr>
        <w:trPr/>
        <w:tc>
          <w:tcPr>
            <w:tcW w:w="9736" w:type="dxa"/>
            <w:gridSpan w:val="2"/>
            <w:tcBorders/>
            <w:vAlign w:val="center"/>
          </w:tcPr>
          <w:p>
            <w:pPr>
              <w:pStyle w:val="Normal"/>
              <w:widowControl/>
              <w:spacing w:lineRule="auto" w:line="360" w:before="150" w:after="150"/>
              <w:jc w:val="center"/>
              <w:rPr>
                <w:rFonts w:ascii="宋体;SimSun" w:hAnsi="宋体;SimSun" w:cs="宋体;SimSun"/>
                <w:kern w:val="0"/>
                <w:sz w:val="24"/>
              </w:rPr>
            </w:pPr>
            <w:r>
              <w:rPr>
                <w:rFonts w:ascii="仿宋_GB2312;仿宋" w:hAnsi="仿宋_GB2312;仿宋" w:cs="宋体;SimSun" w:eastAsia="仿宋_GB2312;仿宋"/>
                <w:kern w:val="0"/>
                <w:sz w:val="32"/>
                <w:szCs w:val="32"/>
              </w:rPr>
              <w:t>地大校办字〔</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7</w:t>
            </w:r>
            <w:r>
              <w:rPr>
                <w:rFonts w:ascii="仿宋_GB2312;仿宋" w:hAnsi="仿宋_GB2312;仿宋" w:cs="宋体;SimSun" w:eastAsia="仿宋_GB2312;仿宋"/>
                <w:kern w:val="0"/>
                <w:sz w:val="32"/>
                <w:szCs w:val="32"/>
              </w:rPr>
              <w:t xml:space="preserve">号 </w:t>
            </w:r>
          </w:p>
        </w:tc>
      </w:tr>
      <w:tr>
        <w:trPr/>
        <w:tc>
          <w:tcPr>
            <w:tcW w:w="973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c>
          <w:tcPr>
            <w:tcW w:w="9736" w:type="dxa"/>
            <w:gridSpan w:val="2"/>
            <w:tcBorders/>
            <w:vAlign w:val="center"/>
          </w:tcPr>
          <w:p>
            <w:pPr>
              <w:pStyle w:val="Normal"/>
              <w:widowControl/>
              <w:spacing w:lineRule="auto" w:line="480" w:before="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before="0" w:after="280"/>
              <w:jc w:val="center"/>
              <w:rPr>
                <w:rFonts w:ascii="宋体;SimSun" w:hAnsi="宋体;SimSun" w:cs="宋体;SimSun"/>
                <w:kern w:val="0"/>
                <w:sz w:val="24"/>
              </w:rPr>
            </w:pPr>
            <w:r>
              <w:rPr>
                <w:rFonts w:ascii="宋体;SimSun" w:hAnsi="宋体;SimSun" w:cs="宋体;SimSun"/>
                <w:b/>
                <w:bCs/>
                <w:kern w:val="0"/>
                <w:sz w:val="32"/>
                <w:szCs w:val="32"/>
              </w:rPr>
              <w:t>中国地质大学学分制实施办法（修订）</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一章　总则</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一条　为了全面贯彻党的教育方针，满足社会主义建设对人才培养的需求，维护学校正常的教育教学秩序和生活秩序，在遵循因材施教的原则下，进一步提高学生学习的主动性和积极性，给学生以较大的学习自主权，依据教育部《普通高等学校学生管理规定》制定本办法。</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条　我校实行的学分制是在弹性学制的基础上不断修订完善形成的教学管理制度，以学分和学分绩点作为学生学业数量和质量的主要衡量标准。在一定范围内，允许学生申请提前或滞后毕业；允许部分学生转学、转专业；增加教学计划中选修课的比重，给学生更多的学习选择权。我校实行学年学分制，按学年收取学费。</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三条　本办法适用于中国地质大学全日制普通本科生。</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二章　学制及建制</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四条　我校执行本科四年学制。在规定的学制内，学生修满教学计划规定的各类课程的学分，可以申请毕业。对于学习有困难或者特殊原因需要，以及辅修其它专业课程或攻读双学位的学生，可延长在校学习时间，但最长不得超过六年。滞后毕业在校学习的学生，按教育成本缴纳费用。</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条　学校采用班级建制，配备导师或班主任，加强学生学业的指导和思想政治教育。</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三章　学分计算</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六条　学分的计算以完成课程学习所需的教学时数为标准，原则上每门课程一个学期上课的平均周学时数为该课程本学期的学分数。计算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分相当于</w:t>
            </w:r>
            <w:r>
              <w:rPr>
                <w:rFonts w:eastAsia="仿宋_GB2312;仿宋" w:cs="宋体;SimSun" w:ascii="仿宋_GB2312;仿宋" w:hAnsi="仿宋_GB2312;仿宋"/>
                <w:kern w:val="0"/>
                <w:sz w:val="32"/>
                <w:szCs w:val="32"/>
              </w:rPr>
              <w:t>16-18</w:t>
            </w:r>
            <w:r>
              <w:rPr>
                <w:rFonts w:ascii="仿宋_GB2312;仿宋" w:hAnsi="仿宋_GB2312;仿宋" w:cs="宋体;SimSun" w:eastAsia="仿宋_GB2312;仿宋"/>
                <w:kern w:val="0"/>
                <w:sz w:val="32"/>
                <w:szCs w:val="32"/>
              </w:rPr>
              <w:t>学时。学分精确到</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分。</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七条　对以下课程和教学环节的学分计算作如下规定：</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体育》课每一学期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分计算。</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包含于一门课程总学时之内的实验、实习、上机、课堂讨论、习题课等不单独计算学分，按该门课程总学时折算学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xml:space="preserve">　　（三）各类实践性教学环节：包括教学实习、课程设计、生产实习、毕业论文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社会实践等，每周按</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学分计算。</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不足</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学时的课程不计学分，一般不统一开设，只作为讲座进行。</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八条　学校组织的入学教育、军事训练、文化素质教育、操行评定、公益劳动、毕业教育、社会实践等活动，学生必须按要求参加，并完成相应内容，但不计学分，学生完成情况记入学生档案。不按要求参加者，不能毕业。</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九条　为鼓励有创新精神的学生脱颖而出，培养创造性人才，学校设立“创新学分”，凡经学校认可的“创新学分”均可记入学生成绩档案，依此可以获得奖励学分绩点。</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四章　课程设置</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十条　学校根据各专业确定的培养目标和规格，制定符合教学规律、体现本专业办学水平和特色，又适应社会主义市场经济发展对人才培养要求的教学计划。教学计划要在加强基础的同时，注重本学科的发展和学科之间的交叉、渗透，合理设置教学环节。</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十一条　各专业的教学分为理论教学和实践环节两部分。学生在校学习期间应修满的学分数：理工类</w:t>
            </w:r>
            <w:r>
              <w:rPr>
                <w:rFonts w:eastAsia="仿宋_GB2312;仿宋" w:cs="宋体;SimSun" w:ascii="仿宋_GB2312;仿宋" w:hAnsi="仿宋_GB2312;仿宋"/>
                <w:kern w:val="0"/>
                <w:sz w:val="32"/>
                <w:szCs w:val="32"/>
              </w:rPr>
              <w:t>190</w:t>
            </w:r>
            <w:r>
              <w:rPr>
                <w:rFonts w:ascii="仿宋_GB2312;仿宋" w:hAnsi="仿宋_GB2312;仿宋" w:cs="宋体;SimSun" w:eastAsia="仿宋_GB2312;仿宋"/>
                <w:kern w:val="0"/>
                <w:sz w:val="32"/>
                <w:szCs w:val="32"/>
              </w:rPr>
              <w:t>个学分，文科类</w:t>
            </w:r>
            <w:r>
              <w:rPr>
                <w:rFonts w:eastAsia="仿宋_GB2312;仿宋" w:cs="宋体;SimSun" w:ascii="仿宋_GB2312;仿宋" w:hAnsi="仿宋_GB2312;仿宋"/>
                <w:kern w:val="0"/>
                <w:sz w:val="32"/>
                <w:szCs w:val="32"/>
              </w:rPr>
              <w:t>180</w:t>
            </w:r>
            <w:r>
              <w:rPr>
                <w:rFonts w:ascii="仿宋_GB2312;仿宋" w:hAnsi="仿宋_GB2312;仿宋" w:cs="宋体;SimSun" w:eastAsia="仿宋_GB2312;仿宋"/>
                <w:kern w:val="0"/>
                <w:sz w:val="32"/>
                <w:szCs w:val="32"/>
              </w:rPr>
              <w:t>个学分。其中实践教学理工类</w:t>
            </w:r>
            <w:r>
              <w:rPr>
                <w:rFonts w:eastAsia="仿宋_GB2312;仿宋" w:cs="宋体;SimSun" w:ascii="仿宋_GB2312;仿宋" w:hAnsi="仿宋_GB2312;仿宋"/>
                <w:kern w:val="0"/>
                <w:sz w:val="32"/>
                <w:szCs w:val="32"/>
              </w:rPr>
              <w:t>40-45</w:t>
            </w:r>
            <w:r>
              <w:rPr>
                <w:rFonts w:ascii="仿宋_GB2312;仿宋" w:hAnsi="仿宋_GB2312;仿宋" w:cs="宋体;SimSun" w:eastAsia="仿宋_GB2312;仿宋"/>
                <w:kern w:val="0"/>
                <w:sz w:val="32"/>
                <w:szCs w:val="32"/>
              </w:rPr>
              <w:t>个学分，文科类</w:t>
            </w:r>
            <w:r>
              <w:rPr>
                <w:rFonts w:eastAsia="仿宋_GB2312;仿宋" w:cs="宋体;SimSun" w:ascii="仿宋_GB2312;仿宋" w:hAnsi="仿宋_GB2312;仿宋"/>
                <w:kern w:val="0"/>
                <w:sz w:val="32"/>
                <w:szCs w:val="32"/>
              </w:rPr>
              <w:t>30-35</w:t>
            </w:r>
            <w:r>
              <w:rPr>
                <w:rFonts w:ascii="仿宋_GB2312;仿宋" w:hAnsi="仿宋_GB2312;仿宋" w:cs="宋体;SimSun" w:eastAsia="仿宋_GB2312;仿宋"/>
                <w:kern w:val="0"/>
                <w:sz w:val="32"/>
                <w:szCs w:val="32"/>
              </w:rPr>
              <w:t>个学分；各专业的专业选修课学分为</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通识教育课程中的选修课（以下简称公选课）学分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十二条　本科专业课程设置。</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理论教学</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理论教学的课程设置分为四大模块：通识教育课、学科基础课、专业主干课、专业选修课。</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通识教育课：指学校规定各专业均需掌握的基本知识、基础理论、基本技能等方面的课程。包括思想政治理论课、军事理论、外语、计算机、体育和公选课等课程。</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科基础课：指各专业所依托的学科基础知识和基本技能的课程。</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专业主干课：指构成本专业主要知识与技能的课程。</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专业选修课：指介绍本专业学科前沿和专业知识拓宽的课程。</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实践教学</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实践教学是指教学计划中独立设置的实践性教学环节，包括课程设计（实习）、教学实习、生产实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毕业实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毕业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等。</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五章　课程修读</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一节　课程正常修读</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十三条　学生必须按教学计划要求修读本专业设置的所有课程，取得相应学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十四条　课程修读必须遵循先修读基础知识课程，再修读后续知识课程的原则。允许学生在专业教学计划内根据自己的能力多修或少修课程，但一般情况下每学期修读学分，最少不低于</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最多不超过</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个。</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十五条　符合一定条件的学生，可提出课程的免修、免听、缓考申请，经审核批准后生效。</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免修：学生必须在课程开设前一学期的第一次选课时，向所在学院提出申请，填写《课程免修申请表》，经学院主管领导签字同意后报教务处批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申请免修的学生应当符合以下情况之一：</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对在本校已修读合格的课程，如果已修读课程与所要修读课程的名称、课程属性一致，且学时数不低于所要修读课程的学时数，可以申请免修，成绩按已修读合格课程的成绩记载。</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全国大学英语四级考试达到</w:t>
            </w:r>
            <w:r>
              <w:rPr>
                <w:rFonts w:eastAsia="仿宋_GB2312;仿宋" w:cs="宋体;SimSun" w:ascii="仿宋_GB2312;仿宋" w:hAnsi="仿宋_GB2312;仿宋"/>
                <w:kern w:val="0"/>
                <w:sz w:val="32"/>
                <w:szCs w:val="32"/>
              </w:rPr>
              <w:t>550</w:t>
            </w:r>
            <w:r>
              <w:rPr>
                <w:rFonts w:ascii="仿宋_GB2312;仿宋" w:hAnsi="仿宋_GB2312;仿宋" w:cs="宋体;SimSun" w:eastAsia="仿宋_GB2312;仿宋"/>
                <w:kern w:val="0"/>
                <w:sz w:val="32"/>
                <w:szCs w:val="32"/>
              </w:rPr>
              <w:t>分，可以免修后续《大学英语》课程，成绩按</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记载（小语种参照执行）；全国计算机等级考试中获得二级及以上证书可以免修《计算机高级语言》课程，成绩按</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记载。</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免听：已修读课程的平均学分绩点（</w:t>
            </w:r>
            <w:r>
              <w:rPr>
                <w:rFonts w:eastAsia="仿宋_GB2312;仿宋" w:cs="宋体;SimSun" w:ascii="仿宋_GB2312;仿宋" w:hAnsi="仿宋_GB2312;仿宋"/>
                <w:kern w:val="0"/>
                <w:sz w:val="32"/>
                <w:szCs w:val="32"/>
              </w:rPr>
              <w:t>GPA</w:t>
            </w:r>
            <w:r>
              <w:rPr>
                <w:rFonts w:ascii="仿宋_GB2312;仿宋" w:hAnsi="仿宋_GB2312;仿宋" w:cs="宋体;SimSun" w:eastAsia="仿宋_GB2312;仿宋"/>
                <w:kern w:val="0"/>
                <w:sz w:val="32"/>
                <w:szCs w:val="32"/>
              </w:rPr>
              <w:t>）达到</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对已自学的课程（实验类课及实践教学除外），可以申请免听，学生须在开课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周内向主讲教师提出免听申请，并提交学习笔记和作业等证明材料，由该门课程主讲教师批准同意，但必须随班参加考试。</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缓考：考前因突发疾病，学校医院证明不能参加考试者，或因课程考试冲突而不能参加考试者，必须于考前向学院提出书面申请，填写缓考申请表并附有关证明材料，经学院主管院长签字同意后，到教务处办理课程缓考手续。</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课程缓考由教务处统一组织，考试时间一般定为学校每学期开学后一个月内。因实习不能按时返校参加缓考者，必须提前报告所在学院教务科，学生返校后，由教务处另行安排考试。凡缓考不及格的课程，若学生要获得该课程的学分，须重新学习该门课程，并参加考试且成绩合格。</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未提前办理缓考审批手续，又未参加课程结业考试者，按旷考处理，该课程记为零分，且不能参加课程补考，必须重新学习该课程。</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二节　课程补考与重新学习</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十六条　凡课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类实践教学环节除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考核不及格的学生，学校为其提供一次补考机会。补考仍不及格的学生，若要获得该课程的学分，必须重新学习该课程并参加考试且成绩合格。</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十七条　课程补考由教务处统一组织，考试时间一般定为学校每学期开学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十八条　课程重新学习必须办理相关手续，按课程学分数缴纳学费，学费按省物价主管部门核准的标准收取。各类实践教学环节不及格者必须重新学习，办理相关手续，所有旅差费及耗材费由学生个人承担。课程重新学习次数不限；学生本人对课程考核成绩不满意也可重新学习。</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课程重新学习一律采取插班方式，并随班参加考试。</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三节　课程选修</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十九条　选修课程分为三大类，即面向全校开设的公选课；各专业教学计划内的专业选修课（以下简称专业选修课）；本专业教学计划外的课程。</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十条　教务处于每学期末向全校公布下学期公选课开设计划，学生根据各自情况选课。选课人数不足</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人，则不开课。</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选课后不参加课程学习或考试者，成绩记为不及格；未选课而参加听课、考试的学生，其成绩不予认可。</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课程中凡涉及的上机费、实践教学费以及其它费用，由选修学生承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十一条　各学院在每学期下达教学任务书之前组织下一学期专业选修课的选课，选课人数不足</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人，则不开课。课程选定后，学生必须按要求上课，无故不参加考试者按旷考处理，成绩记为零分，不能参加课程补考。</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十二条　学生有</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学分的专业选修课和</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学分的公选课的修读权利。累计选课学分分别达到</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和</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后，若还需选课，则须缴纳所选课程的学费。</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十三条　学生可以在本专业教学计划之外，根据本人需求，选修其它专业的课程，并缴纳所选课程的学费。</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选课程序：学生必须在课程开设的前一学期，按教务处规定的选课时间选课，确定所选课程后，填写《学生选修课程登记卡》，到教务处办理选课手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无特殊原因，课程一经选定，不可更改。</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修读方式：一律为插班听课，随班考试。若教室容量有限或其它原因不能听课者，经教务处同意后，可随下一年级听课或改选相同学分的其它课程。</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主讲教师在条件许可的情况下，应接纳与所授课程名称、学分相符的持卡学生听课。考试后由主讲教师签署考试成绩，于三日内将成绩单、听课卡交教务处。</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四节　课程提前修与补修</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二十四条　提前修、补修申请必须在课程开设的前一学期办理，由学生向所在学院提出申请，填写《学生提前修、补修申请表》，必须经主讲教师与学院主管领导同意签字后报教务处批准。因转专业、转学和专升本需要补修的课程，必须缴纳补修课程修读学费。</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五节　专业辅修、第二专业学士学位和双学位的学习</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二十五条　学生根据《校内辅修专业、攻读第二专业学士学位及双学位的指导手册》和《“七校联合办学”的协议》规定，申请辅修其它专业、攻读第二专业学士学位及双学位。</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学生按照教学计划取得了辅修专业、第二专业学士学位、双学位所规定全部课程的学分，且其它方面合格，可以按有关规定申请辅修专业、第二专业学士学位、双学位证书。</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学生终止辅修专业、第二专业学士学位、双学位的学习，或毕业时未能取得相应证书，对已获得学分的课程，其成绩可作为公选课成绩记载。</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六章　学业考核与成绩管理</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一节　课程考试</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二十六条　学生必须按教学计划安排参加课程修读和考试。因病或其它特殊原因确实不能参加考试，应按缓考的有关规定办理。</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十七条　学生有下列情形之一者，取消该门课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实践教学环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考试资格，其考试总评成绩视为零分。</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旷课累计超过该门课程教学时数三分之一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无故不参加实验课，或不按时交作业达该门课程作业量四分之一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无故旷考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无故不参加实践教学环节者。</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此规定由主讲教师和学生所在学院具体执行，并报教务处备案。</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十八条　学生课程学习成绩的评定按平时成绩与课程结业考试成绩加权求和计算。其中，平时成绩占总评成绩的比例控制在</w:t>
            </w:r>
            <w:r>
              <w:rPr>
                <w:rFonts w:eastAsia="仿宋_GB2312;仿宋" w:cs="宋体;SimSun" w:ascii="仿宋_GB2312;仿宋" w:hAnsi="仿宋_GB2312;仿宋"/>
                <w:kern w:val="0"/>
                <w:sz w:val="32"/>
                <w:szCs w:val="32"/>
              </w:rPr>
              <w:t>10%-30%</w:t>
            </w:r>
            <w:r>
              <w:rPr>
                <w:rFonts w:ascii="仿宋_GB2312;仿宋" w:hAnsi="仿宋_GB2312;仿宋" w:cs="宋体;SimSun" w:eastAsia="仿宋_GB2312;仿宋"/>
                <w:kern w:val="0"/>
                <w:sz w:val="32"/>
                <w:szCs w:val="32"/>
              </w:rPr>
              <w:t>，主要记载教师对学生课堂学习、课外作业、综合练习等方面的态度和能力评价。课程结业考试可以采取闭卷笔试、开卷笔试、口试、读书报告、课程设计等多种考试方式进行。</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十九条　对学生思想品德的考核、鉴定，要以《高等学校学生行为准则》为主要依据，采取个人小结、师生民主评议的形式，书面做出学生实际表现的评语。对犯有思想、道德品质或其它错误的学生，按照有关处分规定处理。受考试纪律处分的学生，学年操行评定等级不得高于合格。学生以行政班或学院为单位，每学年组织一次操行评定，评定结果记入学生档案（上一学年的操行评定在新学年开学前进行，排在课表内，由学院德育工作组具体负责）。</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二节　课程成绩记载</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课程考试成绩采用百分制记分，也可以采用</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及格、通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F(</w:t>
            </w:r>
            <w:r>
              <w:rPr>
                <w:rFonts w:ascii="仿宋_GB2312;仿宋" w:hAnsi="仿宋_GB2312;仿宋" w:cs="宋体;SimSun" w:eastAsia="仿宋_GB2312;仿宋"/>
                <w:kern w:val="0"/>
                <w:sz w:val="32"/>
                <w:szCs w:val="32"/>
              </w:rPr>
              <w:t>不及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级记分，同时采用学分绩点制综合考察学生的学习质量。</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绩点的确定</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xml:space="preserve">　　五级学分 </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优</w:t>
            </w:r>
            <w:r>
              <w:rPr>
                <w:rFonts w:eastAsia="仿宋_GB2312;仿宋" w:cs="宋体;SimSun" w:ascii="仿宋_GB2312;仿宋" w:hAnsi="仿宋_GB2312;仿宋"/>
                <w:kern w:val="0"/>
                <w:sz w:val="32"/>
                <w:szCs w:val="32"/>
              </w:rPr>
              <w:t>) B(</w:t>
            </w:r>
            <w:r>
              <w:rPr>
                <w:rFonts w:ascii="仿宋_GB2312;仿宋" w:hAnsi="仿宋_GB2312;仿宋" w:cs="宋体;SimSun" w:eastAsia="仿宋_GB2312;仿宋"/>
                <w:kern w:val="0"/>
                <w:sz w:val="32"/>
                <w:szCs w:val="32"/>
              </w:rPr>
              <w:t>良</w:t>
            </w:r>
            <w:r>
              <w:rPr>
                <w:rFonts w:eastAsia="仿宋_GB2312;仿宋" w:cs="宋体;SimSun" w:ascii="仿宋_GB2312;仿宋" w:hAnsi="仿宋_GB2312;仿宋"/>
                <w:kern w:val="0"/>
                <w:sz w:val="32"/>
                <w:szCs w:val="32"/>
              </w:rPr>
              <w:t>) C(</w:t>
            </w:r>
            <w:r>
              <w:rPr>
                <w:rFonts w:ascii="仿宋_GB2312;仿宋" w:hAnsi="仿宋_GB2312;仿宋" w:cs="宋体;SimSun" w:eastAsia="仿宋_GB2312;仿宋"/>
                <w:kern w:val="0"/>
                <w:sz w:val="32"/>
                <w:szCs w:val="32"/>
              </w:rPr>
              <w:t>中</w:t>
            </w:r>
            <w:r>
              <w:rPr>
                <w:rFonts w:eastAsia="仿宋_GB2312;仿宋" w:cs="宋体;SimSun" w:ascii="仿宋_GB2312;仿宋" w:hAnsi="仿宋_GB2312;仿宋"/>
                <w:kern w:val="0"/>
                <w:sz w:val="32"/>
                <w:szCs w:val="32"/>
              </w:rPr>
              <w:t>) D(</w:t>
            </w:r>
            <w:r>
              <w:rPr>
                <w:rFonts w:ascii="仿宋_GB2312;仿宋" w:hAnsi="仿宋_GB2312;仿宋" w:cs="宋体;SimSun" w:eastAsia="仿宋_GB2312;仿宋"/>
                <w:kern w:val="0"/>
                <w:sz w:val="32"/>
                <w:szCs w:val="32"/>
              </w:rPr>
              <w:t>及格、通过</w:t>
            </w:r>
            <w:r>
              <w:rPr>
                <w:rFonts w:eastAsia="仿宋_GB2312;仿宋" w:cs="宋体;SimSun" w:ascii="仿宋_GB2312;仿宋" w:hAnsi="仿宋_GB2312;仿宋"/>
                <w:kern w:val="0"/>
                <w:sz w:val="32"/>
                <w:szCs w:val="32"/>
              </w:rPr>
              <w:t>) F(</w:t>
            </w:r>
            <w:r>
              <w:rPr>
                <w:rFonts w:ascii="仿宋_GB2312;仿宋" w:hAnsi="仿宋_GB2312;仿宋" w:cs="宋体;SimSun" w:eastAsia="仿宋_GB2312;仿宋"/>
                <w:kern w:val="0"/>
                <w:sz w:val="32"/>
                <w:szCs w:val="32"/>
              </w:rPr>
              <w:t>不及格</w:t>
            </w:r>
            <w:r>
              <w:rPr>
                <w:rFonts w:eastAsia="仿宋_GB2312;仿宋" w:cs="宋体;SimSun" w:ascii="仿宋_GB2312;仿宋" w:hAnsi="仿宋_GB2312;仿宋"/>
                <w:kern w:val="0"/>
                <w:sz w:val="32"/>
                <w:szCs w:val="32"/>
              </w:rPr>
              <w:t>)</w:t>
              <w:br/>
            </w:r>
            <w:r>
              <w:rPr>
                <w:rFonts w:ascii="仿宋_GB2312;仿宋" w:hAnsi="仿宋_GB2312;仿宋" w:cs="宋体;SimSun" w:eastAsia="仿宋_GB2312;仿宋"/>
                <w:kern w:val="0"/>
                <w:sz w:val="32"/>
                <w:szCs w:val="32"/>
              </w:rPr>
              <w:t xml:space="preserve">　　百分数 </w:t>
            </w:r>
            <w:r>
              <w:rPr>
                <w:rFonts w:eastAsia="仿宋_GB2312;仿宋" w:cs="宋体;SimSun" w:ascii="仿宋_GB2312;仿宋" w:hAnsi="仿宋_GB2312;仿宋"/>
                <w:kern w:val="0"/>
                <w:sz w:val="32"/>
                <w:szCs w:val="32"/>
              </w:rPr>
              <w:t>90-100 80-89.5 70-79.5 60-69.5 60</w:t>
            </w:r>
            <w:r>
              <w:rPr>
                <w:rFonts w:ascii="仿宋_GB2312;仿宋" w:hAnsi="仿宋_GB2312;仿宋" w:cs="宋体;SimSun" w:eastAsia="仿宋_GB2312;仿宋"/>
                <w:kern w:val="0"/>
                <w:sz w:val="32"/>
                <w:szCs w:val="32"/>
              </w:rPr>
              <w:t>以下</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xml:space="preserve">　　绩 点 </w:t>
            </w:r>
            <w:r>
              <w:rPr>
                <w:rFonts w:eastAsia="仿宋_GB2312;仿宋" w:cs="宋体;SimSun" w:ascii="仿宋_GB2312;仿宋" w:hAnsi="仿宋_GB2312;仿宋"/>
                <w:kern w:val="0"/>
                <w:sz w:val="32"/>
                <w:szCs w:val="32"/>
              </w:rPr>
              <w:t>4 3 2 1 0</w:t>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分绩点的计算方法</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课程的学分绩点为该门课程的绩点与学分数的乘积。如：某课程考核成绩为</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分，绩点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为</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则该课程学分绩点为</w:t>
            </w:r>
            <w:r>
              <w:rPr>
                <w:rFonts w:eastAsia="仿宋_GB2312;仿宋" w:cs="宋体;SimSun" w:ascii="仿宋_GB2312;仿宋" w:hAnsi="仿宋_GB2312;仿宋"/>
                <w:kern w:val="0"/>
                <w:sz w:val="32"/>
                <w:szCs w:val="32"/>
              </w:rPr>
              <w:t>2×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平均学分绩点为所获得的总学分绩点除以所修读各门课程的总学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即：平均学分绩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课程绩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课程学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奖励学分绩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课程学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公选课不参与平均学分绩点的计算。</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平均学分绩点每学期计算一次，作为衡量学生学习质量的重要指标。学生毕业时计算全部课程的平均学分绩点，作为学生申请毕业证和学位证的依据。</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三节　成绩管理</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三十一条　学生的课程成绩实行一级管理，即主讲教师在考试结束后三天内将学生课程总评成绩录入教务管理系统，同时将成绩单直接送教务处，教务处对成绩单进行存档处理、验章后发给各学院保存。</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三十二条　学院每学期开学初对学生的学习成绩进行一次清理，对学习成绩未达到学校规定要求的学生分别给予警示或退学的处理，退学处理记入学生档案。</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学生在校学习期间累计不及格课程学分数达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学校向学生下发《学业预警通知单》。</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学生在校学习期间累计不及格课程学分数达到</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学校向学生下发《学业警告通知单》。</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学生在校学习期间累计不及格课程学分数达到</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学校向学生下发《拟退学处理通知单》，若学生对处理有异议，可以依据《中国地质大学学生申诉处理办法》的规定，提交申诉书，过期不申诉视为同意退学处理。</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七章　学籍管理</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一节　学籍注册与考勤</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三十三条　学生应当按照《中国地质大学学生注册管理办法》办理注册手续，取得学籍。</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三十四条　考勤。</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学生应当按时参加教学计划规定和学校统一组织的集体活动。因故不能参加者，必须请假；未经准假或超过假期的，视为旷课。对旷课学生，视情节轻重，给予批评教育直至纪律处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学生请假，一周内由年级辅导员批准，一周以上由学院主管领导批准，学院备案并及时通知任课教师。</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请假期满应当及时销假。如请假期满仍不能返校者应当办理续假手续，否则视为旷课。</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学生考勤由学院负责。</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二节　休学与复学</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三十五条　学生有下列情况之一者，应当办理休学；</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因病经指定医院诊断，需要停课治疗、休养占学期时间三分之一以上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根据考勤，一学期请假占学期时间三分之一以上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因特殊原因，本人申请且学校认为需休学者。</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三十六条　学生要求休学，应当提出书面申请，并附有关证明，经学院主管领导审查签字，报教务处和学生工作处批准后办理休学手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三十七条　学生休学一般以一年为期，累计不得超过两年。</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三十八条　学生休学后，无论何种原因，均不得在学校住宿，不能随班听课、参加考试，不得提前复学。</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xml:space="preserve">　　第三十九条　休学学生的有关事宜，按照下列规定办理： </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休学学生在休学期间不享受在校生权利与待遇。</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因病休学的学生，必须离校治疗。休学期间，其医疗费用按《中国地质大学学生公费医疗管理办法》规定执行。</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休学学生保留其学籍，其户口不迁出学校所在地。</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十条　学生在休学期间，免交学费。</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十一条　学生应征参加中国人民解放军（含中国人民武装警察部队），学校保留其学籍至退役后一年。</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十二条</w:t>
            </w:r>
            <w:r>
              <w:rPr>
                <w:rFonts w:ascii="宋体;SimSun" w:hAnsi="宋体;SimSun" w:cs="宋体;SimSun"/>
                <w:kern w:val="0"/>
                <w:sz w:val="32"/>
                <w:szCs w:val="32"/>
              </w:rPr>
              <w:t></w:t>
            </w:r>
            <w:r>
              <w:rPr>
                <w:rFonts w:ascii="仿宋_GB2312;仿宋" w:hAnsi="仿宋_GB2312;仿宋" w:cs="宋体;SimSun" w:eastAsia="仿宋_GB2312;仿宋"/>
                <w:kern w:val="0"/>
                <w:sz w:val="32"/>
                <w:szCs w:val="32"/>
              </w:rPr>
              <w:t>学生复学按下列规定办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学生休学、保留学籍期满，应持有关证明，向学院提出书面复学申请，报教务处和学生工作处核准同意后，办理复学手续。复学的学生应当编入原专业的下一年级。复学通知书同时发给学生本人、学生所在学院和财务处等部门。</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因伤病休学的学生，申请复学时必须持有二级甲等以上医院诊断，证明已恢复健康，并经学校指定医院复查合格，方可复学。</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学生休学、保留学籍期间，若存在违法犯罪行为，被国家有关机关追究行政责任或刑事处罚者，取消复学资格。</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学生在休学期间，如要报考其它高校，必须先办理退学手续。</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三节　转专业与转学</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四十三条　　学生有下列情况之一者，可提出校内转专业或跨校转学：</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学生确有专长，转专业、转学更能发挥其专长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学生入学后发现某种疾病或生理缺陷，经学校指定的医疗单位检查证明，不适合在原专业学习，但尚能在本校或其它高等学校其它专业学习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经学校认可，学生确有特殊困难或非本人原因，不转专业或不转学则无法继续学习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学校根据社会对人才需求情况的发展变化，经学生同意，必要时可以适当调整学生所学专业。</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十四条　学生校内转专业办理程序：</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每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份受理一次，由教务处负责统一办理。有下列情况之一者，不予考虑转专业：</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新生入学未满一学期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生时国家已有明确规定不能转专业的特殊类型专业的学生。</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由招生时所在地的下一批次录取专业转入上一批次录取专业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招生时确定为定向、委托培养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未按学校规定注册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各学院根据本学院各专业实际情况向教务处提出各专业可接收学生名额、基本要求和考核方式。</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教务处汇总审核各学院情况后，向全校公布各专业可接纳学生的名额。</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学生根据本人实际情况，填写《重新选择专业申请表》，并附成绩单，将材料上交所在学院。经学院主管院长审核、盖章后，由学院统一交送教务处。</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五）教务处汇总《重新选择专业申请表》，按学生申请专业分发到各学院。接收学生申请的学院负责组织对学生的审查与考核。考核结束后根据学校公布的名额，按</w:t>
            </w:r>
            <w:r>
              <w:rPr>
                <w:rFonts w:eastAsia="仿宋_GB2312;仿宋" w:cs="宋体;SimSun" w:ascii="仿宋_GB2312;仿宋" w:hAnsi="仿宋_GB2312;仿宋"/>
                <w:kern w:val="0"/>
                <w:sz w:val="32"/>
                <w:szCs w:val="32"/>
              </w:rPr>
              <w:t>120%</w:t>
            </w:r>
            <w:r>
              <w:rPr>
                <w:rFonts w:ascii="仿宋_GB2312;仿宋" w:hAnsi="仿宋_GB2312;仿宋" w:cs="宋体;SimSun" w:eastAsia="仿宋_GB2312;仿宋"/>
                <w:kern w:val="0"/>
                <w:sz w:val="32"/>
                <w:szCs w:val="32"/>
              </w:rPr>
              <w:t>排序向教务处交送拟录取学生名单。</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六）教务处汇总各学院拟录取名单后，根据实际情况确定录取名单，办理学生学籍异动，并书面通知学生本人和相关学院。未能录取的学生仍在原专业学习。</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七）获准转入新专业学习的学生一律在当年秋季开学后，到新专业所在学院办理注册手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十五条　学生跨校转学的手续，按下列办法办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学生在湖北省内申请转学，须经本人书面申请，所在学校推荐，由转入学校审核同意后，报湖北省教育厅批准。</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学生跨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直辖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请转学，经转出和转入学校同意后，由拟转出学校向所在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直辖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育行政部门报告，转出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直辖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育行政部门向转入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直辖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育行政部门函商；转入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直辖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育行政部门根据转入学校意见同意后函复，并抄送转入校所在地区公安部门。</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转学需要的材料：转学申请、普通高等学校招生录取名册、转出校同意函、拟转入校同意函、近期体检表、在校期间成绩表、在校期间操行鉴定，跨省转学，需有拟转入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直辖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育行政部门的批复、给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直辖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育行政部门的请示。</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有下列情况之一者，不予考虑转学：</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新生入学未满一学期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前批次录取的学生。</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由招生时所在地的下一批次录取学校转入上一批次学校，由低学历层次转为高学历层次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招生时确定为定向、委托培养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无正式学籍或应作退学处理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无正当理由者。</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十六条　学生转学、转专业前，已修读合格的课程，若符合转入专业教学计划规定的课程要求，其成绩按已修读合格课程的成绩记载；凡与转入专业教学计划无关的课程，按公选课予以记载。</w:t>
            </w:r>
            <w:r>
              <w:rPr>
                <w:rFonts w:ascii="宋体;SimSun" w:hAnsi="宋体;SimSun" w:cs="宋体;SimSun"/>
                <w:kern w:val="0"/>
                <w:sz w:val="32"/>
                <w:szCs w:val="32"/>
              </w:rPr>
              <w:t></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四节　退学</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四十七条　退学是学校学籍管理的一种处理方式，不是对学生的纪律处分。退学处理由校务会议研究决定，若学生本人对处理有异议，可以依据《中国地质大学学生申诉处理办法》的规定，提交申诉书，逾期不提出申诉视为同意退学处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十八条　学生有下列情形之一者，应予退学：</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不论何种原因，在校学习时间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在校学习期间累计不及格课程学分数达到</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一学年内缺课时数超过学年总学时数三分之一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休学期满，在学校规定期限内未提出复学申请或者申请复学经复查不合格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五）经学校指定医院诊断，患有疾病或者意外伤残无法继续在校学习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六）未请假离校连续两周未参加学校规定的教学活动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七）超过学校规定期限未注册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八）本人申请退学，经劝说无效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十九条　退学后有关事宜按下列规定办理：</w:t>
            </w:r>
            <w:r>
              <w:rPr>
                <w:rFonts w:eastAsia="仿宋_GB2312;仿宋" w:cs="宋体;SimSun" w:ascii="仿宋_GB2312;仿宋" w:hAnsi="仿宋_GB2312;仿宋"/>
                <w:kern w:val="0"/>
                <w:sz w:val="32"/>
                <w:szCs w:val="32"/>
              </w:rPr>
              <w:br/>
            </w:r>
            <w:r>
              <w:rPr>
                <w:rFonts w:cs="宋体;SimSun" w:ascii="宋体;SimSun" w:hAnsi="宋体;SimSun"/>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一）退学的学生在收到退学决定书后，应当在学校规定的期限内办理离校手续；学校将退学处理决定通知学生家长或其抚养人。</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经诊断患有疾病或者意外伤残无法继续在校学习者，由家长或抚养人负责领回。</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已退学的学生，不得申请复学。</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八章　毕业、结业与肄业</w:t>
            </w:r>
          </w:p>
          <w:p>
            <w:pPr>
              <w:pStyle w:val="Normal"/>
              <w:widowControl/>
              <w:spacing w:lineRule="auto" w:line="480" w:before="0" w:after="280"/>
              <w:jc w:val="left"/>
              <w:rPr>
                <w:rFonts w:ascii="宋体;SimSun" w:hAnsi="宋体;SimSun" w:cs="宋体;SimSun"/>
                <w:kern w:val="0"/>
                <w:sz w:val="24"/>
              </w:rPr>
            </w:pPr>
            <w:r>
              <w:rPr>
                <w:rFonts w:ascii="仿宋_GB2312;仿宋" w:hAnsi="仿宋_GB2312;仿宋" w:cs="宋体;SimSun" w:eastAsia="仿宋_GB2312;仿宋"/>
                <w:kern w:val="0"/>
                <w:sz w:val="32"/>
                <w:szCs w:val="32"/>
              </w:rPr>
              <w:t>　　第五十条　在籍学生在学校规定的修读年限内，修完教学计划规定的全部必修课程，并获得相应学分，同时修满规定的选修课程学分，德、智、体等方面鉴定合格，准予毕业，发给毕业证书；按照《中华人民共和国学位条例》和《中国地质大学学位管理办法》的相关规定授予学士学位。</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十一条　申请毕业的学生必须在每年秋季学期期末向学校申请毕业资格审查。</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十二条　提前毕业的学生按基本学制年限交清学费，否则，不予安排提前毕业。</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十三条　因学习困难或因辅修专业和攻读双学位等原因而不能按期毕业者，可以申请滞后毕业。</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要求滞后毕业的学生必须在每年秋季学期提出书面申请，经学院同意后报教务处审批、备案。定向培养的学生如申请滞后毕业，必须经定向培养单位同意。</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获准滞后毕业的学生，应到相关学院、学生工作处、财务处、保卫处、后勤管理处等部门办理滞后毕业手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十四条　在规定学制年限内，未修满教学计划所规定学分，又未提出滞后毕业者按结业处理，发给结业证书。</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十五条　学满一学年以上退学的学生，按肄业处理，发给肄业证书。</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十六条　取得结业证书的学生在毕业后一年内，可返校重新学习未能取得学分的课程，达到毕业条件者，换发毕业证书。换发证书的落款日期按发证日期填写。</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十七条　毕业、结业、肄业证书和学位证书遗失或者损坏，经本人申请，学校核实后出具相应的证明书。证明书与原证书具有同等效力。</w:t>
            </w:r>
          </w:p>
          <w:p>
            <w:pPr>
              <w:pStyle w:val="Normal"/>
              <w:widowControl/>
              <w:spacing w:lineRule="auto" w:line="480" w:before="0" w:after="280"/>
              <w:jc w:val="center"/>
              <w:rPr>
                <w:rFonts w:ascii="宋体;SimSun" w:hAnsi="宋体;SimSun" w:cs="宋体;SimSun"/>
                <w:kern w:val="0"/>
                <w:sz w:val="24"/>
              </w:rPr>
            </w:pPr>
            <w:r>
              <w:rPr>
                <w:rFonts w:ascii="仿宋_GB2312;仿宋" w:hAnsi="仿宋_GB2312;仿宋" w:cs="宋体;SimSun" w:eastAsia="仿宋_GB2312;仿宋"/>
                <w:kern w:val="0"/>
                <w:sz w:val="32"/>
                <w:szCs w:val="32"/>
              </w:rPr>
              <w:t>第九章　附则</w:t>
            </w:r>
          </w:p>
          <w:p>
            <w:pPr>
              <w:pStyle w:val="Normal"/>
              <w:widowControl/>
              <w:spacing w:lineRule="auto" w:line="480" w:before="0" w:after="0"/>
              <w:jc w:val="left"/>
              <w:rPr>
                <w:rFonts w:ascii="宋体;SimSun" w:hAnsi="宋体;SimSun" w:cs="宋体;SimSun"/>
                <w:kern w:val="0"/>
                <w:sz w:val="24"/>
              </w:rPr>
            </w:pPr>
            <w:r>
              <w:rPr>
                <w:rFonts w:ascii="仿宋_GB2312;仿宋" w:hAnsi="仿宋_GB2312;仿宋" w:cs="宋体;SimSun" w:eastAsia="仿宋_GB2312;仿宋"/>
                <w:kern w:val="0"/>
                <w:sz w:val="32"/>
                <w:szCs w:val="32"/>
              </w:rPr>
              <w:t>　　第五十八条　本办法从</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十九条　本办法由教务处、学生工作处负责解释。</w:t>
            </w:r>
            <w:r>
              <w:rPr>
                <w:rFonts w:eastAsia="仿宋_GB2312;仿宋" w:cs="宋体;SimSun" w:ascii="仿宋_GB2312;仿宋" w:hAnsi="仿宋_GB2312;仿宋"/>
                <w:kern w:val="0"/>
                <w:sz w:val="32"/>
                <w:szCs w:val="32"/>
              </w:rPr>
              <w:br/>
              <w:br/>
            </w:r>
            <w:r>
              <w:rPr>
                <w:rFonts w:ascii="仿宋_GB2312;仿宋" w:hAnsi="仿宋_GB2312;仿宋" w:cs="宋体;SimSun" w:eastAsia="仿宋_GB2312;仿宋"/>
                <w:kern w:val="0"/>
                <w:sz w:val="32"/>
                <w:szCs w:val="32"/>
              </w:rPr>
              <w:t>　</w:t>
            </w:r>
          </w:p>
        </w:tc>
      </w:tr>
      <w:tr>
        <w:trPr>
          <w:trHeight w:val="480" w:hRule="atLeast"/>
        </w:trPr>
        <w:tc>
          <w:tcPr>
            <w:tcW w:w="973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9736" w:type="dxa"/>
            <w:gridSpan w:val="2"/>
            <w:tcBorders/>
            <w:vAlign w:val="center"/>
          </w:tcPr>
          <w:p>
            <w:pPr>
              <w:pStyle w:val="Normal"/>
              <w:widowControl/>
              <w:spacing w:before="75" w:after="0"/>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宋体;SimSun" w:hAnsi="宋体;SimSun" w:cs="宋体;SimSun"/>
                <w:b/>
                <w:bCs/>
                <w:kern w:val="0"/>
                <w:sz w:val="32"/>
                <w:szCs w:val="32"/>
              </w:rPr>
              <w:t>学分制　实施办法　通知</w:t>
            </w:r>
          </w:p>
        </w:tc>
      </w:tr>
      <w:tr>
        <w:trPr/>
        <w:tc>
          <w:tcPr>
            <w:tcW w:w="973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6334" w:type="dxa"/>
            <w:tcBorders/>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32"/>
                <w:szCs w:val="32"/>
              </w:rPr>
              <w:t>　中国地质大学（武汉）校长办公室　</w:t>
            </w:r>
          </w:p>
        </w:tc>
        <w:tc>
          <w:tcPr>
            <w:tcW w:w="3402" w:type="dxa"/>
            <w:tcBorders/>
            <w:vAlign w:val="center"/>
          </w:tcPr>
          <w:p>
            <w:pPr>
              <w:pStyle w:val="Normal"/>
              <w:widowControl/>
              <w:spacing w:before="0" w:after="0"/>
              <w:jc w:val="right"/>
              <w:rPr>
                <w:rFonts w:ascii="宋体;SimSun" w:hAnsi="宋体;SimSun" w:cs="宋体;SimSun"/>
                <w:kern w:val="0"/>
                <w:sz w:val="24"/>
              </w:rPr>
            </w:pP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印发</w:t>
            </w:r>
          </w:p>
        </w:tc>
      </w:tr>
      <w:tr>
        <w:trPr/>
        <w:tc>
          <w:tcPr>
            <w:tcW w:w="973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6334" w:type="dxa"/>
            <w:tcBorders/>
            <w:vAlign w:val="center"/>
          </w:tcPr>
          <w:p>
            <w:pPr>
              <w:pStyle w:val="Normal"/>
              <w:widowControl/>
              <w:spacing w:before="150" w:after="150"/>
              <w:jc w:val="left"/>
              <w:rPr>
                <w:rFonts w:ascii="宋体;SimSun" w:hAnsi="宋体;SimSun" w:cs="宋体;SimSun"/>
                <w:kern w:val="0"/>
                <w:sz w:val="24"/>
              </w:rPr>
            </w:pPr>
            <w:r>
              <w:rPr>
                <w:rFonts w:ascii="仿宋_GB2312;仿宋" w:hAnsi="仿宋_GB2312;仿宋" w:cs="宋体;SimSun" w:eastAsia="仿宋_GB2312;仿宋"/>
                <w:kern w:val="0"/>
                <w:sz w:val="32"/>
                <w:szCs w:val="32"/>
              </w:rPr>
              <w:t>　　　　　</w:t>
            </w:r>
          </w:p>
        </w:tc>
        <w:tc>
          <w:tcPr>
            <w:tcW w:w="3402" w:type="dxa"/>
            <w:tcBorders/>
            <w:vAlign w:val="center"/>
          </w:tcPr>
          <w:p>
            <w:pPr>
              <w:pStyle w:val="Normal"/>
              <w:widowControl/>
              <w:spacing w:before="0" w:after="0"/>
              <w:jc w:val="center"/>
              <w:rPr>
                <w:rFonts w:ascii="宋体;SimSun" w:hAnsi="宋体;SimSun" w:cs="宋体;SimSun"/>
                <w:kern w:val="0"/>
                <w:sz w:val="24"/>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共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0:00Z</dcterms:created>
  <dc:creator>999宝藏网</dc:creator>
  <dc:description/>
  <cp:keywords/>
  <dc:language>en-US</dc:language>
  <cp:lastModifiedBy>Sky123.Org</cp:lastModifiedBy>
  <dcterms:modified xsi:type="dcterms:W3CDTF">2015-10-29T08:11:00Z</dcterms:modified>
  <cp:revision>4</cp:revision>
  <dc:subject/>
  <dc:title/>
</cp:coreProperties>
</file>