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0"/>
        <w:gridCol w:w="2910"/>
      </w:tblGrid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900" w:after="30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72"/>
                <w:szCs w:val="72"/>
              </w:rPr>
              <w:t xml:space="preserve">中国地质大学校长办公室文件 </w:t>
            </w:r>
          </w:p>
        </w:tc>
      </w:tr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地大校办字〔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2.3pt;width:415.25pt;height:2.2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80" w:before="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地质大学 （武汉）“创新学分”与“奖励学分绩点”管理办法</w:t>
            </w:r>
          </w:p>
          <w:p>
            <w:pPr>
              <w:pStyle w:val="Normal"/>
              <w:widowControl/>
              <w:spacing w:lineRule="auto" w:line="480" w:before="0" w:after="280"/>
              <w:ind w:left="2612" w:right="2698" w:firstLine="2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为营造创新氛围，培养学生的创新意识，鼓励有专长、有特点、有个性的学生脱颖而出，成为高素质创新人才，特制定本办法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本办法适用于全日制普通本科生，是对本科专业教学计划的补充。凡在教学计划之外，学生发表高水平论文、取得国家发明专利、参加学术研究与学科竞赛并取得突出成绩，经本人申请、专家鉴定推荐、学校有关部门认定后均可取得“创新学分”，并以此获得“奖励学分绩点”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一条 “创新学分”和“奖励学分绩点”范畴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可被确定为“创新学分”并获得“奖励学分绩点”的成绩、成果包括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生以第一作者身份在核心期刊上发表论文或出版专著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生在大学生创新基地通过自主选择题目，完成实验设计与实验报告，经专家认定取得创新性成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生作为项目组成员，参加教师科研项目并取得突出成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生独立完成科技发明、新产品开发，且有个人专利或在参赛、参展中获省级以上奖励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学生在各类竞赛活动中获得省级以上奖励，如大学生“挑战杯”竞赛、数学建模、电子设计竞赛、大学生英语竞赛等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文艺、体育等特长生参加全国性比赛并获得奖励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学生在大学英语四级、六级考试及全国计算机等级考试、全国计算机软件技术资格（水平）考试及各专业执业资格考试中取得较好成绩，给予“奖励学分绩点”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二条 “创新学分”和“奖励学分绩点”组织机构及申报程序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组织机构：学校成立“创新学分”和“奖励学分绩点”认定领导小组，由主管教学副校长担任组长，学校教学委员及教务处、学生工作处、团委等部门有关人员组成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申报程序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-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或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-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，由学生自愿向教务处申报，并提交有关创新成果的原始材料以及专家鉴定推荐书，经学校“创新学分”和“奖励学分绩点”认定领导小组审核确认后，于每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下旬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下旬向全校公布结果，并记入学生学业档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三条 “创新学分”和“奖励学分绩点”的确定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根据学生创新成果的价值、获奖级别确认“创新学分”和“奖励学分绩点”。具体标准见下表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二）重复取得的创新性成果，按高级别确认“创新学分”和“奖励学分绩点”。</w:t>
            </w:r>
          </w:p>
          <w:p>
            <w:pPr>
              <w:pStyle w:val="Normal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创新学分”和“奖励学分绩点”标准表</w:t>
            </w:r>
          </w:p>
          <w:p>
            <w:pPr>
              <w:pStyle w:val="Normal"/>
              <w:widowControl/>
              <w:spacing w:lineRule="auto" w:line="480" w:before="0" w:after="280"/>
              <w:ind w:left="2611" w:hanging="2611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　　类别 　　　　　　　　　　　　成绩等级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创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学分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奖励学分绩点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获国家级学科竞赛（电子设计竞赛、数学建模竞赛、挑战杯奖项等）奖 </w:t>
            </w:r>
          </w:p>
          <w:p>
            <w:pPr>
              <w:pStyle w:val="Normal"/>
              <w:widowControl/>
              <w:spacing w:lineRule="auto" w:line="480" w:before="0" w:after="280"/>
              <w:ind w:left="2610" w:right="2839" w:firstLine="3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等奖 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480" w:before="0" w:after="280"/>
              <w:ind w:left="2610" w:right="2556" w:firstLine="3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等奖 　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4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省级学科竞赛或大学生科研成果奖（获奖者仅限前三名参与者）</w:t>
            </w:r>
          </w:p>
          <w:p>
            <w:pPr>
              <w:pStyle w:val="Normal"/>
              <w:widowControl/>
              <w:spacing w:lineRule="auto" w:line="480" w:before="0" w:after="280"/>
              <w:ind w:left="2610" w:right="2698" w:firstLine="3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等奖 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480" w:before="0" w:after="280"/>
              <w:ind w:left="2610" w:right="2698" w:firstLine="4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等奖 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uto" w:line="480" w:before="0" w:after="280"/>
              <w:ind w:left="2610" w:right="2698" w:firstLine="4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等奖 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全国大学生英语竞赛 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特等奖 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3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</w:p>
          <w:p>
            <w:pPr>
              <w:pStyle w:val="Normal"/>
              <w:widowControl/>
              <w:spacing w:lineRule="auto" w:line="480" w:before="0" w:after="280"/>
              <w:ind w:left="2610" w:right="2698" w:firstLine="4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等奖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科学研究取得创新性成果 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1-3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-6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家发明专利 　　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发明人 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家实用技术专利 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第一发明人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被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SC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SSCI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检索的论文 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第一作者 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5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　　　　　　　　　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第二作者 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各学科核心刊物发表学术论文 　　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第一作者 　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全国计算机技术与软件专业资格（水平）考试　　初级资格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　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　　　　　　　　　　　　　　　　　　　　　　中级资格　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  <w:br/>
              <w:t>                    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高级资格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全国大学生英语四、六级考试（英语专业学生除外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CET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分）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  <w:br/>
              <w:t>           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  CET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（≥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分）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全国计算机等级考试（计算机类专业学生除外）  二级证书 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  <w:br/>
              <w:t xml:space="preserve">      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书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  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lineRule="auto" w:line="480"/>
              <w:ind w:left="2611" w:right="2982" w:hanging="2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四级证书  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获三好学生或优秀学生干部等荣誉   国家级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  <w:br/>
              <w:t>               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省级     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注：其它创新成果参照以上标准确认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四条 “创新学分”和“奖励学分绩点”的记载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（一）学生所获“创新学分”记入学生学业档案，并可替代教学计划的通识教育课程模块中选修课应完成的学分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　　（二）在计算学生“平均学分绩点”时，“创新学分”不计入总学分，但所获 “奖励学分绩点”计入总学分绩点。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五条　本办法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施行。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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第六条　本办法由教务处负责解释。</w:t>
            </w:r>
          </w:p>
        </w:tc>
      </w:tr>
      <w:tr>
        <w:trPr>
          <w:trHeight w:val="480" w:hRule="atLeast"/>
        </w:trPr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ind w:left="2188" w:right="28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主题词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创新学分　管理办法　通知</w:t>
            </w:r>
          </w:p>
        </w:tc>
      </w:tr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ind w:left="2188" w:right="28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widowControl/>
              <w:ind w:left="261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中国地质大学（武汉）校长办公室　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印发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440" w:hanging="0"/>
              <w:rPr>
                <w:rFonts w:ascii="宋体;SimSun" w:hAnsi="宋体;SimSun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5610" w:type="dxa"/>
            <w:gridSpan w:val="2"/>
            <w:tcBorders/>
            <w:vAlign w:val="center"/>
          </w:tcPr>
          <w:p>
            <w:pPr>
              <w:pStyle w:val="Normal"/>
              <w:widowControl/>
              <w:ind w:left="2188" w:right="28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00" w:type="dxa"/>
            <w:tcBorders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　　　　　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印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8:00Z</dcterms:created>
  <dc:creator>999宝藏网</dc:creator>
  <dc:description/>
  <cp:keywords/>
  <dc:language>en-US</dc:language>
  <cp:lastModifiedBy>Sky123.Org</cp:lastModifiedBy>
  <dcterms:modified xsi:type="dcterms:W3CDTF">2015-01-22T03:50:00Z</dcterms:modified>
  <cp:revision>6</cp:revision>
  <dc:subject/>
  <dc:title/>
</cp:coreProperties>
</file>